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驾校两位少年的驾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校：两位少年的驾驶奇遇</w:t>
      </w:r>
      <w:r>
        <w:rPr>
          <w:sz w:val="32"/>
          <w:szCs w:val="32"/>
        </w:rPr>
        <w:t>&lt;/p&gt;&lt;p&gt;&lt;img src="/static-img/pqHWiWn17uWCDn6KpapXTiDKIWAamuvNJ9wQVVdXwZtBri2HSl2nBSCY0XzFgq81.jpg"&gt;&lt;/p&gt;&lt;p&gt;</w:t>
      </w:r>
      <w:r>
        <w:rPr>
          <w:sz w:val="32"/>
          <w:szCs w:val="32"/>
        </w:rPr>
        <w:t>在一个普通的小镇上，有两个男孩子，叫做李明和王强。他们都梦想着有一天能够开车出行，不再依赖公共交通。然而，他们的家境并不好，父母都是工人，他们没有条件让孩子们去参加正规的驾校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两个男孩子并没有放弃自己的梦想。他们决定自学</w:t>
      </w:r>
      <w:r>
        <w:rPr>
          <w:sz w:val="32"/>
          <w:szCs w:val="32"/>
        </w:rPr>
        <w:t>-driving</w:t>
      </w:r>
      <w:r>
        <w:rPr>
          <w:sz w:val="32"/>
          <w:szCs w:val="32"/>
        </w:rPr>
        <w:t>，并且找到了一个小黄车——一辆已经不怎么样了的小轿车。这辆小黄车虽然看起来很旧，但它却成为了这两个少年学习驾驶的宝贵工具。</w:t>
      </w:r>
      <w:r>
        <w:rPr>
          <w:sz w:val="32"/>
          <w:szCs w:val="32"/>
        </w:rPr>
        <w:t>&lt;/p&gt;&lt;p&gt;&lt;img src="/static-img/8L4N3fgpdl2Obiz7xlw2niDKIWAamuvNJ9wQVVdXwZtBri2HSl2nBSCY0XzFgq81.jpg"&gt;&lt;/p&gt;&lt;p&gt;</w:t>
      </w:r>
      <w:r>
        <w:rPr>
          <w:sz w:val="32"/>
          <w:szCs w:val="32"/>
        </w:rPr>
        <w:t>开始的时候，每次练习都充满了困难。李明和王强不知道如何操作油门、刹车，还有方向盘上的各种按钮。但是，他们每天都会花费几个小时在路上练习，面对失败时他们从不气馁，而是在错误发生后分析原因，从而改进自己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男孩子的驾驶技能逐渐提高。在网上查找真实案例帮助他们理解不同的道路情况，比如在雨天如何减速，以及在高速公路上如何保持安全距离等。此外，他们还通过观看专业教程来学习正确的手势控制和视线转换。</w:t>
      </w:r>
      <w:r>
        <w:rPr>
          <w:sz w:val="32"/>
          <w:szCs w:val="32"/>
        </w:rPr>
        <w:t>&lt;/p&gt;&lt;p&gt;&lt;img src="/static-img/UH8mWLfWT5aktDxdry0WWSDKIWAamuvNJ9wQVVdXwZtBri2HSl2nBSCY0XzFgq81.jpg"&gt;&lt;/p&gt;&lt;p&gt;</w:t>
      </w:r>
      <w:r>
        <w:rPr>
          <w:sz w:val="32"/>
          <w:szCs w:val="32"/>
        </w:rPr>
        <w:t>最终，在经过一年的努力之后，这两个男孩子终于准备好了去参加正式考试。在考试当天，他俩穿上了整洁干净的衣服，一脸坚定的表情走向考场。当成绩单出来时，他们的心中充满了喜悦——两人都顺利通过了考核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男孩子开车小黄说”，这是他们共同经历的一段精彩旅程。这也证明了一点，那就是只要勤奋努力，没有什么是不可能达到的。而对于那些同样渴望成为司机的人来说，这个故事应该是一个巨大的鼓励，让我们相信，无论起点多么艰苦，只要不断尝试，我们总能找到属于自己的那条道路。</w:t>
      </w:r>
      <w:r>
        <w:rPr>
          <w:sz w:val="32"/>
          <w:szCs w:val="32"/>
        </w:rPr>
        <w:t>&lt;/p&gt;&lt;p&gt;&lt;img src="/static-img/JydJERfJzTADrbXXRKEOjyDKIWAamuvNJ9wQVVdXwZtBri2HSl2nBSCY0XzFgq81.jpg"&gt;&lt;/p&gt;&lt;p&gt;&lt;a href = "/doc/354101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校两位少年的驾驶奇遇</w:t>
      </w:r>
      <w:r>
        <w:rPr>
          <w:sz w:val="32"/>
          <w:szCs w:val="32"/>
        </w:rPr>
        <w:t>.doc" rel="alternate" download="354101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校两位少年的驾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