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的日常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关系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找到一段真正能够给我们带来宁静和幸福感的关系，是多么难得的事情。对于我来说，遇见了我的男票，这一切都发生了。我记得那天，我们刚认识不久，他主动提出要帮助我做一些家务事，我心里就知道，这个人对我有着不同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地赢得我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发现他不仅会帮忙，而且还总能出现在那些需要支持的地方。他会在我工作繁忙时帮忙做饭，或者在周末的时候陪我去散步。在一次偶然的情况下，他甚至主动提议让我趴他上面喂他奶，那个瞬间，让我的心完全 </w:t>
      </w:r>
      <w:r>
        <w:rPr>
          <w:sz w:val="32"/>
          <w:szCs w:val="32"/>
        </w:rPr>
        <w:t>belonged to him</w:t>
      </w:r>
      <w:r>
        <w:rPr>
          <w:sz w:val="32"/>
          <w:szCs w:val="32"/>
        </w:rPr>
        <w:t>。这种细腻而深情的关怀，让我明白了，他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多少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决定性的一刻起，我们开始一起经历更多新的生活点滴。无论是在家庭聚餐还是朋友聚会中，我们总是互相倾听，不管对方说些什么，都能给予理解和支持。那份彼此之间的情感交流，使我们的关系更加牢固，每一个共度的时光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小举动，如同春雨般润物细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躺在他的怀抱里，看着星空中的闪烁，而他则轻轻地为我梳理头发，或许是不经意间，也许是对未来的一种预言。在这样的夜晚，没有必要用太多的话语，只需沉浸于彼此眼中的温暖与安慰，即使没有任何语言表达，也能传递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一种前所未有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体验到了那种被爱护、被信任和被保护的心情。当你知道，无论何时何地，你的人生伴侣都会站在你身边，为你提供力量，就像那个简单却充满意义的“趴”、“喂”、“奶”，它不仅是一种身体上的接触，更是一种灵魂上的连接。这份感觉，就像是有一座坚实的地基，在生活的小风暴中稳定地支撑着我们共同的人生航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回归自然，当所有不安消失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回到最初，那个简单而纯粹的情感交换：男票让我趴他上面喂他奶。这背后隐藏的是成长、爱与承诺，它们构成了我们这段旅程中的宝贵篇章。我学会了欣赏这些微不足道但又至关重要的小确幸，因为它们正是我人生的缩影。而这一切，都源自于那一刻，对彼此真诚和直接沟通。</w:t>
      </w:r>
      <w:r>
        <w:rPr>
          <w:sz w:val="32"/>
          <w:szCs w:val="32"/>
        </w:rPr>
        <w:t>&lt;/p&gt;&lt;p&gt;&lt;a href = "/doc/354945-</w:t>
      </w:r>
      <w:r>
        <w:rPr>
          <w:sz w:val="32"/>
          <w:szCs w:val="32"/>
        </w:rPr>
        <w:t>男票让我趴他上面喂他奶温馨的日常美好</w:t>
      </w:r>
      <w:r>
        <w:rPr>
          <w:sz w:val="32"/>
          <w:szCs w:val="32"/>
        </w:rPr>
        <w:t>.doc" rel="alternate" download="354945-</w:t>
      </w:r>
      <w:r>
        <w:rPr>
          <w:sz w:val="32"/>
          <w:szCs w:val="32"/>
        </w:rPr>
        <w:t>男票让我趴他上面喂他奶温馨的日常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