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我眼中的那片静谧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片静谧的舞台</w:t>
      </w:r>
      <w:r>
        <w:rPr>
          <w:sz w:val="32"/>
          <w:szCs w:val="32"/>
        </w:rPr>
        <w:t>&lt;/p&gt;&lt;p&gt;&lt;img src="/static-img/nRuLGxalxx5hlLBzHpK-XqPeF_Vd6yJFBX-xXkowXI0-ZsBVnc_p_9JqYMJxHn7w.png"&gt;&lt;/p&gt;&lt;p&gt;</w:t>
      </w:r>
      <w:r>
        <w:rPr>
          <w:sz w:val="32"/>
          <w:szCs w:val="32"/>
        </w:rPr>
        <w:t>记得在一个春日下午，我漫步在一片郁郁葱葱的树林中，那时候，阳光透过茂密的枝叶，洒在我的身上，让人感到一种无比的宁静和温暖。树木间弥漫着淡淡的花香，我仿佛进入了一幅美丽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林深处，一棵古老的大树挺拔而立，它不仅是这一带最显眼的地方，也是我心目中的守护者。它被称作“春树”，因为每到春天，它会披上一层翠绿的衣裳，好像是在为这片土地增添了几分生机与活力。而暮云，则是傍晚时分，当太阳西沉后，那些飘浮在天边的小朵云彩，在夕阳的映照下染上了淡粉色的颜色，就像是大自然用绢丝织就的一幅梦幻画面。</w:t>
      </w:r>
      <w:r>
        <w:rPr>
          <w:sz w:val="32"/>
          <w:szCs w:val="32"/>
        </w:rPr>
        <w:t>&lt;/p&gt;&lt;p&gt;&lt;img src="/static-img/eo3RUR6QCU4eUApqSsKCt6PeF_Vd6yJFBX-xXkowXI0-ZsBVnc_p_9JqYMJxHn7w.png"&gt;&lt;/p&gt;&lt;p&gt;</w:t>
      </w:r>
      <w:r>
        <w:rPr>
          <w:sz w:val="32"/>
          <w:szCs w:val="32"/>
        </w:rPr>
        <w:t>我站在那棵春树下，看着暮云缓缓地覆盖整个天空，感觉自己仿佛置身于一个世外桃源。那些悠扬的声音、微风中传来的花香，以及远处偶尔传来的人声，都让这个场景变得更加丰富多彩。我闭上眼睛，用心感受，这个瞬间似乎永恒不变，而我，却要离开这里回到现实世界去工作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真是难以言表，每次走出这片森林的时候，我都有一种强烈的情感波动。在这个充满诗意的地方，即使只是短暂停留，我也能体验到一种超脱尘世、回归本真的感觉。这就是为什么人们总说大自然能够净化心灵，从而使我们的心灵得到慰藉和平静。</w:t>
      </w:r>
      <w:r>
        <w:rPr>
          <w:sz w:val="32"/>
          <w:szCs w:val="32"/>
        </w:rPr>
        <w:t>&lt;/p&gt;&lt;p&gt;&lt;img src="/static-img/s3QXh0rd2NRJ3yXAUVnURaPeF_Vd6yJFBX-xXkowXI0-ZsBVnc_p_9JqYMJxHn7w.png"&gt;&lt;/p&gt;&lt;p&gt;</w:t>
      </w:r>
      <w:r>
        <w:rPr>
          <w:sz w:val="32"/>
          <w:szCs w:val="32"/>
        </w:rPr>
        <w:t>现在，每当我回想起那个春日下午，或是在繁忙之余抽时间再次踏足这片古老又新奇的地方，我都会有种恬然自得之感，因为我知道，无论何时，只要有这样的地方存在，那份宁静与美好就会永远伴随着我们前行。</w:t>
      </w:r>
      <w:r>
        <w:rPr>
          <w:sz w:val="32"/>
          <w:szCs w:val="32"/>
        </w:rPr>
        <w:t>&lt;/p&gt;&lt;p&gt;&lt;a href = "/doc/355537-</w:t>
      </w:r>
      <w:r>
        <w:rPr>
          <w:sz w:val="32"/>
          <w:szCs w:val="32"/>
        </w:rPr>
        <w:t>春树暮云我眼中的那片静谧的舞台</w:t>
      </w:r>
      <w:r>
        <w:rPr>
          <w:sz w:val="32"/>
          <w:szCs w:val="32"/>
        </w:rPr>
        <w:t>.doc" rel="alternate" download="355537-</w:t>
      </w:r>
      <w:r>
        <w:rPr>
          <w:sz w:val="32"/>
          <w:szCs w:val="32"/>
        </w:rPr>
        <w:t>春树暮云我眼中的那片静谧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