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他和情敌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他和情敌恋爱了，这句话如同一颗炸弹，爆炸在他们周围的人们的心头。这个消息让人既惊讶又不可思议，因为就在不久前，他们还是最好的朋友。</w:t>
      </w:r>
      <w:r>
        <w:rPr>
          <w:sz w:val="32"/>
          <w:szCs w:val="32"/>
        </w:rPr>
        <w:t>&lt;/p&gt;&lt;p&gt;&lt;img src="/static-img/B0d7cDozdGT-xL5CfY25ZyDKIWAamuvNJ9wQVVdXwZtBri2HSl2nBSCY0XzFgq81.jpg"&gt;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和情敌的故事开始于一场偶然的邂逅。在一次无意中相遇后，他们发现自己有着相同的兴趣和爱好，一起加入了一家俱乐部，很快就成为了一对难分难舍的伙伴。然而，这段美妙的友谊并没有持续太久，因为随着时间推移，他们各自都找到了自己的另一半，而这两个人竟然是过去曾经交往过的情敌。</w:t>
      </w:r>
      <w:r>
        <w:rPr>
          <w:sz w:val="32"/>
          <w:szCs w:val="32"/>
        </w:rPr>
        <w:t>&lt;/p&gt;&lt;p&gt;&lt;img src="/static-img/TVfPqdG1DESm3y6ilpmpZSDKIWAamuvNJ9wQVVdXwZtBri2HSl2nBSCY0XzFgq81.jpg"&gt;&lt;/p&gt;&lt;p&gt;</w:t>
      </w:r>
      <w:r>
        <w:rPr>
          <w:sz w:val="32"/>
          <w:szCs w:val="32"/>
        </w:rPr>
        <w:t>悄无声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那位女孩因为工作上的竞争而与他产生了矛盾，但两人最后以一种平静的心态结束了那段关系。没想到，她却成了他的新欢。这让很多人感到困惑，也让他们不得不重新审视自己的价值观和判断力。</w:t>
      </w:r>
      <w:r>
        <w:rPr>
          <w:sz w:val="32"/>
          <w:szCs w:val="32"/>
        </w:rPr>
        <w:t>&lt;/p&gt;&lt;p&gt;&lt;img src="/static-img/tl8V21U58N4zSvCUyuDujCDKIWAamuvNJ9wQVVdXwZtBri2HSl2nBSCY0XzFgq81.png"&gt;&lt;/p&gt;&lt;p&gt;</w:t>
      </w:r>
      <w:r>
        <w:rPr>
          <w:sz w:val="32"/>
          <w:szCs w:val="32"/>
        </w:rPr>
        <w:t>风雨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始终认为感情是一种自然的事情，不应该受到任何外界因素的干扰。他相信，当时机成熟时，无论是谁，都能成为彼此生命中的另一个重要部分。而现在，他终于找到了那个能够理解并支持他的人，即使她曾经是他的情敌。</w:t>
      </w:r>
      <w:r>
        <w:rPr>
          <w:sz w:val="32"/>
          <w:szCs w:val="32"/>
        </w:rPr>
        <w:t>&lt;/p&gt;&lt;p&gt;&lt;img src="/static-img/T56H8y81GmyTAoblJVBm9iDKIWAamuvNJ9wQVVdXwZtBri2HSl2nBSCY0XzFgq81.jpg"&gt;&lt;/p&gt;&lt;p&gt;</w:t>
      </w:r>
      <w:r>
        <w:rPr>
          <w:sz w:val="32"/>
          <w:szCs w:val="32"/>
        </w:rPr>
        <w:t>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的眼神里充满了不解甚至是责问，但对于他们来说，最重要的是彼此之间真诚的情感。当你真正地了解一个人，你会发现即使过去发生了什么，也都不足为道。因为爱情总是在改变我们，教会我们如何更好地认识自己，更好地面对生活。</w:t>
      </w:r>
      <w:r>
        <w:rPr>
          <w:sz w:val="32"/>
          <w:szCs w:val="32"/>
        </w:rPr>
        <w:t>&lt;/p&gt;&lt;p&gt;&lt;img src="/static-img/0fxtrmo75tAR35dBRlV9VSDKIWAamuvNJ9wQVVdXwZtBri2HSl2nBSCY0XzFgq81.jpg"&gt;&lt;/p&gt;&lt;p&gt;</w:t>
      </w:r>
      <w:r>
        <w:rPr>
          <w:sz w:val="32"/>
          <w:szCs w:val="32"/>
        </w:rPr>
        <w:t>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明白，每个人的道路都是独特且多变的，有时候，它们会交汇，有时候它们又会分开。但只要心存善意，并愿意去珍惜每一次机会，那些可能看似无法预见、无法预测的情况也许就会变成最美丽的事物。此刻，他和情敌正一起走在未知的大道上，一起探索着人生中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恋：他和情敵の不期而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勇气、宽容以及第二次机会的小故事。这不是简单的一句台词，而是一个全面的社会现象讨论，它提醒我们不要轻易做出判断，也不要轻易放弃那些可能带来转机器力量的人或事物。在这个世界上，没有永远正确或者错误，只有不断变化，我们必须学会适应，并从中找到幸福。</w:t>
      </w:r>
      <w:r>
        <w:rPr>
          <w:sz w:val="32"/>
          <w:szCs w:val="32"/>
        </w:rPr>
        <w:t>&lt;/p&gt;&lt;p&gt;&lt;a href = "/doc/355543-</w:t>
      </w:r>
      <w:r>
        <w:rPr>
          <w:sz w:val="32"/>
          <w:szCs w:val="32"/>
        </w:rPr>
        <w:t>逆袭之恋他和情敌的不期而遇</w:t>
      </w:r>
      <w:r>
        <w:rPr>
          <w:sz w:val="32"/>
          <w:szCs w:val="32"/>
        </w:rPr>
        <w:t>.doc" rel="alternate" download="355543-</w:t>
      </w:r>
      <w:r>
        <w:rPr>
          <w:sz w:val="32"/>
          <w:szCs w:val="32"/>
        </w:rPr>
        <w:t>逆袭之恋他和情敌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