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w:t>
      </w:r>
      <w:r>
        <w:rPr>
          <w:sz w:val="48"/>
          <w:szCs w:val="48"/>
        </w:rPr>
        <w:t>-</w:t>
      </w:r>
      <w:r>
        <w:rPr>
          <w:sz w:val="48"/>
          <w:szCs w:val="48"/>
        </w:rPr>
        <w:t>激情燃烧东方曜与西施的运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东方曜与西施的运动奇遇</w:t>
      </w:r>
      <w:r>
        <w:rPr>
          <w:sz w:val="32"/>
          <w:szCs w:val="32"/>
        </w:rPr>
        <w:t>&lt;/p&gt;&lt;p&gt;&lt;img src="/static-img/OoPjGbvVmZpQeHITdoDYXa5Uvj7dNvFaEd1nA0gsNFHM-k7Vz2YlvMua-FHFdZRV.jpg"&gt;&lt;/p&gt;&lt;p&gt;</w:t>
      </w:r>
      <w:r>
        <w:rPr>
          <w:sz w:val="32"/>
          <w:szCs w:val="32"/>
        </w:rPr>
        <w:t>在一个阳光明媚的早晨，东方曜和他的搭档西施决定为他们即将上映的新剧集做一些不寻常的宣传活动。他们想创造出一幅既能吸引观众注意，又能够传递积极生活方式信息的图像。这就是“东方曜给西施做剧烈运动图”的故事。</w:t>
      </w:r>
      <w:r>
        <w:rPr>
          <w:sz w:val="32"/>
          <w:szCs w:val="32"/>
        </w:rPr>
        <w:t>&lt;/p&gt;&lt;p&gt;</w:t>
      </w:r>
      <w:r>
        <w:rPr>
          <w:sz w:val="32"/>
          <w:szCs w:val="32"/>
        </w:rPr>
        <w:t>为了捕捉到最动人的瞬间，他们决定选择一种充满活力的、有助于增强肌肉力量和耐力但同时又具有一定艺术感的手势——举重。在这幅图中，东方曜正用尽全身之力抬起一块巨大的铁饼，而西施则站在旁边，用她的双手握着哑铃，眼神坚定。</w:t>
      </w:r>
      <w:r>
        <w:rPr>
          <w:sz w:val="32"/>
          <w:szCs w:val="32"/>
        </w:rPr>
        <w:t>&lt;/p&gt;&lt;p&gt;&lt;img src="/static-img/APHGhK2Ywor2Mbxd9namla5Uvj7dNvFaEd1nA0gsNFHjL7KiKFatdvxaBapgg9M5aOaJ3LL91LJC1zORjQsmbbtkJ2uZzk91GWpS8APWoNr6sPk2YR38LtkwH0BRplWO9ymiDJjAWmZ1mlPOT7uOggk8rxoTW-1XmtZE24pWZf9LvOb-T-887XSb_7lHyViEF0pW8h1YuHpTMmS0e7LOTQ.jpg"&gt;&lt;/p&gt;&lt;p&gt;</w:t>
      </w:r>
      <w:r>
        <w:rPr>
          <w:sz w:val="32"/>
          <w:szCs w:val="32"/>
        </w:rPr>
        <w:t>这个场景并非虚构，它源自于真实案例。许多健身爱好者都会采用这种方式来锻炼自己的身体，因为它可以有效地提高肌肉力量，同时也能增强骨骼密度，对于那些想要保持健康且美丽的人来说，这是一种很好的选择。</w:t>
      </w:r>
      <w:r>
        <w:rPr>
          <w:sz w:val="32"/>
          <w:szCs w:val="32"/>
        </w:rPr>
        <w:t>&lt;/p&gt;&lt;p&gt;</w:t>
      </w:r>
      <w:r>
        <w:rPr>
          <w:sz w:val="32"/>
          <w:szCs w:val="32"/>
        </w:rPr>
        <w:t>除了举重之外，还有其他几种剧烈运动也是非常受欢迎的，比如高强度间歇训练（</w:t>
      </w:r>
      <w:r>
        <w:rPr>
          <w:sz w:val="32"/>
          <w:szCs w:val="32"/>
        </w:rPr>
        <w:t>HIIT</w:t>
      </w:r>
      <w:r>
        <w:rPr>
          <w:sz w:val="32"/>
          <w:szCs w:val="32"/>
        </w:rPr>
        <w:t>）。通过短时间内进行高强度运动，再配合适量休息，这样的训练方法对于提升心肺功能以及燃烧脂肪都非常有效。例如，一些人会选择跑步或骑自行车，然后在达到最大努力后快速休息，以此来循环进行多次。此类训练可以让人在较短时间内得到良好的锻炼效果，同时还能减少对个人时间安排带来的影响。</w:t>
      </w:r>
      <w:r>
        <w:rPr>
          <w:sz w:val="32"/>
          <w:szCs w:val="32"/>
        </w:rPr>
        <w:t>&lt;/p&gt;&lt;p&gt;&lt;img src="/static-img/BhAZPzjL7035KGfoAEm9Iq5Uvj7dNvFaEd1nA0gsNFHjL7KiKFatdvxaBapgg9M5aOaJ3LL91LJC1zORjQsmbbtkJ2uZzk91GWpS8APWoNr6sPk2YR38LtkwH0BRplWO9ymiDJjAWmZ1mlPOT7uOggk8rxoTW-1XmtZE24pWZf9LvOb-T-887XSb_7lHyViEF0pW8h1YuHpTMmS0e7LOTQ.jpg"&gt;&lt;/p&gt;&lt;p&gt;</w:t>
      </w:r>
      <w:r>
        <w:rPr>
          <w:sz w:val="32"/>
          <w:szCs w:val="32"/>
        </w:rPr>
        <w:t>总而言之，“东方曜给西施做剧烈运动图”不仅仅是一个宣传工具，更是对健康生活态度的一种体现。而通过这样的活动，我们也能学习到如何更好地照顾自己，让我们的每一次呼吸都是对生命充满热爱的一刻。</w:t>
      </w:r>
      <w:r>
        <w:rPr>
          <w:sz w:val="32"/>
          <w:szCs w:val="32"/>
        </w:rPr>
        <w:t>&lt;/p&gt;&lt;p&gt;&lt;a href = "/doc/356630-</w:t>
      </w:r>
      <w:r>
        <w:rPr>
          <w:sz w:val="32"/>
          <w:szCs w:val="32"/>
        </w:rPr>
        <w:t>东方曜给西施做剧烈运动图</w:t>
      </w:r>
      <w:r>
        <w:rPr>
          <w:sz w:val="32"/>
          <w:szCs w:val="32"/>
        </w:rPr>
        <w:t>-</w:t>
      </w:r>
      <w:r>
        <w:rPr>
          <w:sz w:val="32"/>
          <w:szCs w:val="32"/>
        </w:rPr>
        <w:t>激情燃烧东方曜与西施的运动奇遇</w:t>
      </w:r>
      <w:r>
        <w:rPr>
          <w:sz w:val="32"/>
          <w:szCs w:val="32"/>
        </w:rPr>
        <w:t>.doc" rel="alternate" download="356630-</w:t>
      </w:r>
      <w:r>
        <w:rPr>
          <w:sz w:val="32"/>
          <w:szCs w:val="32"/>
        </w:rPr>
        <w:t>东方曜给西施做剧烈运动图</w:t>
      </w:r>
      <w:r>
        <w:rPr>
          <w:sz w:val="32"/>
          <w:szCs w:val="32"/>
        </w:rPr>
        <w:t>-</w:t>
      </w:r>
      <w:r>
        <w:rPr>
          <w:sz w:val="32"/>
          <w:szCs w:val="32"/>
        </w:rPr>
        <w:t>激情燃烧东方曜与西施的运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