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无限游戏中的神话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可以通过各种方式来实现自己的梦想，其中最为人津津乐道的就是“封神”。这是一种极其复杂和有趣的过程，它不仅考验玩家的策略思维，还能让他们在虚拟世界中体验到一丝真实的成就感。以下是关于我在无限游戏里封神的一些思考。</w:t>
      </w:r>
      <w:r>
        <w:rPr>
          <w:sz w:val="32"/>
          <w:szCs w:val="32"/>
        </w:rPr>
        <w:t>&lt;/p&gt;&lt;p&gt;&lt;img src="/static-img/ywvH4tF0OKJ73OHDALLnjr395uXkTh1e1IpKNmZHwCR82TVdUfllKx8HwSNKEOui.jpg"&gt;&lt;/p&gt;&lt;p&gt;</w:t>
      </w:r>
      <w:r>
        <w:rPr>
          <w:sz w:val="32"/>
          <w:szCs w:val="32"/>
        </w:rPr>
        <w:t>神话传说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古代的神话传说充满了奇迹和超自然力量，但是在现代电子游戏中，这些元素被重新解读、融入到一个全新的故事背景中。比如，我选择了一个拥有强大力量且能力多样的角色的设计，这让我能够在实际操作时更加灵活地应对不同情况。</w:t>
      </w:r>
      <w:r>
        <w:rPr>
          <w:sz w:val="32"/>
          <w:szCs w:val="32"/>
        </w:rPr>
        <w:t>&lt;/p&gt;&lt;p&gt;&lt;img src="/static-img/NTgcxmVYjfVJiDvXUobFjL395uXkTh1e1IpKNmZHwCR82TVdUfllKx8HwSNKEOui.jpg"&gt;&lt;/p&gt;&lt;p&gt;</w:t>
      </w:r>
      <w:r>
        <w:rPr>
          <w:sz w:val="32"/>
          <w:szCs w:val="32"/>
        </w:rPr>
        <w:t>技能提升与战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技能提升是一个长期而持续的话题。我需要不断地收集资源、升级装备，并通过战斗来积累经验值，以此来提高我的攻击力、防御力以及其他各项能力。在这个过程中，我学会了如何根据不同的敌人制定出最佳的战术计划。</w:t>
      </w:r>
      <w:r>
        <w:rPr>
          <w:sz w:val="32"/>
          <w:szCs w:val="32"/>
        </w:rPr>
        <w:t>&lt;/p&gt;&lt;p&gt;&lt;img src="/static-img/zMr6_UPhyaCFRGW1kxd44r395uXkTh1e1IpKNmZHwCR82TVdUfllKx8HwSNKEOui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并不是单打独斗的事情，而是需要与其他玩家共同完成任务才能成功。这要求我必须具备很好的沟通能力和团队协作精神。在组队时，我们需要讨论战术、分配角色，每个人都要发挥自己的优势，为共同目标努力。</w:t>
      </w:r>
      <w:r>
        <w:rPr>
          <w:sz w:val="32"/>
          <w:szCs w:val="32"/>
        </w:rPr>
        <w:t>&lt;/p&gt;&lt;p&gt;&lt;img src="/static-img/scBWLUFE2LZvzWXux6wTg7395uXkTh1e1IpKNmZHwCR82TVdUfllKx8HwSNKEOui.jpg"&gt;&lt;/p&gt;&lt;p&gt;</w:t>
      </w:r>
      <w:r>
        <w:rPr>
          <w:sz w:val="32"/>
          <w:szCs w:val="32"/>
        </w:rPr>
        <w:t>资源管理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还是虚拟世界，都没有免费的事物。在追求封神这一目标时，我必须有效地管理资源，比如金钱、物资等，以及合理规划生产和消费。这样做不仅能够帮助我更快达到目标，还能避免因财政危机而陷入困境。</w:t>
      </w:r>
      <w:r>
        <w:rPr>
          <w:sz w:val="32"/>
          <w:szCs w:val="32"/>
        </w:rPr>
        <w:t>&lt;/p&gt;&lt;p&gt;&lt;img src="/static-img/6TLAqVP-oMxz0Rbdq9nePb395uXkTh1e1IpKNmZHwCR82TVdUfllKx8HwSNKEOui.jpg"&gt;&lt;/p&gt;&lt;p&gt;</w:t>
      </w:r>
      <w:r>
        <w:rPr>
          <w:sz w:val="32"/>
          <w:szCs w:val="32"/>
        </w:rPr>
        <w:t>冒险探索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路上充满了未知和挑战。当我踏上征途时，无尽的可能性就在眼前。我必须勇于面对未知，不断探索新的地区、新的人物、新的事物，以此来丰富我的生活，也为将来的行动提供更多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真的成为了一位伟大的英雄，你会发现这背后隐藏着深刻的人生意义。我从无限游戏中学到了很多关于坚持不懈、不断学习以及自信心建设方面的事情，这些都是真正生活中的宝贵财富。</w:t>
      </w:r>
      <w:r>
        <w:rPr>
          <w:sz w:val="32"/>
          <w:szCs w:val="32"/>
        </w:rPr>
        <w:t>&lt;/p&gt;&lt;p&gt;&lt;a href = "/doc/357598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rel="alternate" download="357598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