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之间的试探与共鸣儿子的成长之路与我成功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之间的试探与共鸣：儿子的成长之路与我成功的意义</w:t>
      </w:r>
      <w:r>
        <w:rPr>
          <w:sz w:val="32"/>
          <w:szCs w:val="32"/>
        </w:rPr>
        <w:t>&lt;/p&gt;&lt;p&gt;&lt;img src="/static-img/XzKa1usmO8FkWz5bn3jgpKPeF_Vd6yJFBX-xXkowXI0-ZsBVnc_p_9JqYMJxHn7w.png"&gt;&lt;/p&gt;&lt;p&gt;</w:t>
      </w:r>
      <w:r>
        <w:rPr>
          <w:sz w:val="32"/>
          <w:szCs w:val="32"/>
        </w:rPr>
        <w:t>在人生的旅途中，父子间的关系是最为深刻而复杂的一段情感纽带。作为父亲，我一直在寻找一种方式来理解和支持我的儿子，同时也希望他能够从我的成功中汲取到力量和启示。然而，这条道路并不平坦，而是一次次的试探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儿子的成长是一个逐步开放的心灵过程。在这个过程中，他会不断地尝试各种事物，去发现自己的兴趣和能力。我作为他的导师，不断地给予他鼓励和指导，让他知道无论遇到什么困难，都能找到解决之道。这就是我对儿子的第一种试探——通过实际行动来影响他的价值观。</w:t>
      </w:r>
      <w:r>
        <w:rPr>
          <w:sz w:val="32"/>
          <w:szCs w:val="32"/>
        </w:rPr>
        <w:t>&lt;/p&gt;&lt;p&gt;&lt;img src="/static-img/Yh22RWsSqdO0Ye6Zb5ur26PeF_Vd6yJFBX-xXkowXI0-ZsBVnc_p_9JqYMJxHn7w.jpg"&gt;&lt;/p&gt;&lt;p&gt;</w:t>
      </w:r>
      <w:r>
        <w:rPr>
          <w:sz w:val="32"/>
          <w:szCs w:val="32"/>
        </w:rPr>
        <w:t>其次，当我看到了儿子开始展现出独立思考和自主决策的能力时，我就更加坚定了继续教育他的决心。我告诉自己，无论何时，只要有机会，就应该让孩子接触更多不同的知识和经验，以便他们可以更好地理解世界，并且培养出自己的见解。这是我对儿子的第二种试探——通过提供多样化的学习资源来激发他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当我回望过去，对比现在与曾经相比，那些艰辛努力所得出的成果让我深受鼓舞。在这个时候，我会向儿子讲述我的故事，从中学到的教训以及那些关键时刻如何帮助我走上正轨。我希望这些经历能够成为他前进路上的灯塔，让他看到即使在逆境中，也有可能取得胜利。这是我对儿子的第三种试探——通过分享个人经历来传递积极的人生态度。</w:t>
      </w:r>
      <w:r>
        <w:rPr>
          <w:sz w:val="32"/>
          <w:szCs w:val="32"/>
        </w:rPr>
        <w:t>&lt;/p&gt;&lt;p&gt;&lt;img src="/static-img/u_0CJSPqMjcuSl1Poyf4FKPeF_Vd6yJFBX-xXkowXI0-ZsBVnc_p_9JqYMJxHn7w.jpg"&gt;&lt;/p&gt;&lt;p&gt;</w:t>
      </w:r>
      <w:r>
        <w:rPr>
          <w:sz w:val="32"/>
          <w:szCs w:val="32"/>
        </w:rPr>
        <w:t>第四点，是关于如何把握机遇。当我们的生活或工作出现转折点时，我们常常需要做出选择。如果我们能及时捕捉并利用这些机会，那么它们往往能带动我们迈向新的高度。而对于一个年轻人的来说，他们可能还没有完全意识到这些机遇，所以作为父亲，我需要提醒他们注意周围环境中的变化，并勇于抓住每一次展示自己潜力的机会。这是我对兒子的第四種試探——通過引導他們識別並擁抱機會來促進個人的發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面对失败。当我们尝试新事物或挑战自我的时候，有时候会遭遇挫折。但这恰恰是成长的一部分。因此，在这种情况下，我不仅要安慰我的孩子，更要引导他们学会从失败中吸取教训，从而变得更加坚强、更加智慧。这样一来，他们将能够更好地应对未来的挑战，这也是给我成功所需的一个重要组成部分。这是我對兒子的第五種試探——通過幫助他們學習從失敗中恢復過來增強抗壓力。</w:t>
      </w:r>
      <w:r>
        <w:rPr>
          <w:sz w:val="32"/>
          <w:szCs w:val="32"/>
        </w:rPr>
        <w:t>&lt;/p&gt;&lt;p&gt;&lt;img src="/static-img/Q4v0x-yqqBkYsgUWM2A0EaPeF_Vd6yJFBX-xXkowXI0-ZsBVnc_p_9JqYMJxHn7w.png"&gt;&lt;/p&gt;&lt;p&gt;</w:t>
      </w:r>
      <w:r>
        <w:rPr>
          <w:sz w:val="32"/>
          <w:szCs w:val="32"/>
        </w:rPr>
        <w:t>最后，但绝非最不重要的一点，就是保持沟通。一旦我们建立起了良好的沟通渠道，我们就可以更有效率地了解彼此的心理状态，以及对方正在经历什么。此外，它也意味着双方都有表达自己需求、愿望甚至是恐惧的地方，这样的开放式交流能够加深彼此之间的情感联系，使得整个家庭氛围更加温馨融洽。而这正是在“测试”是否真正关心对方成功之后，最终实现亲密互动的一个基础条件。这是我對兒子的第六種試探——透過保持開放與誠實的溝通來強化我們之間的情感連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测试”或“推测”是否真的想让孩子上你自己的成功，可以被视作一种持续进行的心理游戏，它反映了一位父亲对于孩子未来发展内心渴望的一种无尽追求。而这一切都是为了确保我们的爱情不会因为时间流逝而减弱，而是随着岁月增长，变得更加珍贵。</w:t>
      </w:r>
      <w:r>
        <w:rPr>
          <w:sz w:val="32"/>
          <w:szCs w:val="32"/>
        </w:rPr>
        <w:t>&lt;/p&gt;&lt;p&gt;&lt;img src="/static-img/WG1ZXH6wISkdUOBg3Flt1aPeF_Vd6yJFBX-xXkowXI0-ZsBVnc_p_9JqYMJxHn7w.png"&gt;&lt;/p&gt;&lt;p&gt;&lt;a href = "/doc/358299-</w:t>
      </w:r>
      <w:r>
        <w:rPr>
          <w:sz w:val="32"/>
          <w:szCs w:val="32"/>
        </w:rPr>
        <w:t>父子之间的试探与共鸣儿子的成长之路与我成功的意义</w:t>
      </w:r>
      <w:r>
        <w:rPr>
          <w:sz w:val="32"/>
          <w:szCs w:val="32"/>
        </w:rPr>
        <w:t>.doc" rel="alternate" download="358299-</w:t>
      </w:r>
      <w:r>
        <w:rPr>
          <w:sz w:val="32"/>
          <w:szCs w:val="32"/>
        </w:rPr>
        <w:t>父子之间的试探与共鸣儿子的成长之路与我成功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