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还活着呀重逢的温暖与生活的坚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还活着呀：重逢的温暖与生活的坚持</w:t>
      </w:r>
      <w:r>
        <w:rPr>
          <w:sz w:val="32"/>
          <w:szCs w:val="32"/>
        </w:rPr>
        <w:t>&lt;/p&gt;&lt;p&gt;&lt;img src="/static-img/nG66ljwMMf_Oq-yes_RbByDKIWAamuvNJ9wQVVdXwZtBri2HSl2nBSCY0XzFgq81.jpg"&gt;&lt;/p&gt;&lt;p&gt;</w:t>
      </w:r>
      <w:r>
        <w:rPr>
          <w:sz w:val="32"/>
          <w:szCs w:val="32"/>
        </w:rPr>
        <w:t>是什么让你回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人和事物能够穿越时空，触动我们的内心深处。他们或许曾经离开了我们，却又突然出现，让我们惊喜满怀，感慨万千。你还活着呀，这句话仿佛是天赐良机，是命运的安排，是对我们无尽追忆的一种肯定。</w:t>
      </w:r>
      <w:r>
        <w:rPr>
          <w:sz w:val="32"/>
          <w:szCs w:val="32"/>
        </w:rPr>
        <w:t>&lt;/p&gt;&lt;p&gt;&lt;img src="/static-img/GMxOzuTOxkeq7Q3EWFBA8CDKIWAamuvNJ9wQVVdXwZtBri2HSl2nBSCY0XzFgq81.png"&gt;&lt;/p&gt;&lt;p&gt;</w:t>
      </w:r>
      <w:r>
        <w:rPr>
          <w:sz w:val="32"/>
          <w:szCs w:val="32"/>
        </w:rPr>
        <w:t>遥远的旅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一天，你悄然消失在我们的视线之中。那时候，我们以为一切都结束了。但你知道吗？你的存在，在我们的记忆里永远不会磨损。你不仅仅是一个过去的人，更是一个未来的希望。无论走到哪里，无论身处何方，你的心灵总是在这里，与我同在。</w:t>
      </w:r>
      <w:r>
        <w:rPr>
          <w:sz w:val="32"/>
          <w:szCs w:val="32"/>
        </w:rPr>
        <w:t>&lt;/p&gt;&lt;p&gt;&lt;img src="/static-img/9bRsiFEW8Ib6Uj1kFxiUUCDKIWAamuvNJ9wQVVdXwZtBri2HSl2nBSCY0XzFgq81.jpg"&gt;&lt;/p&gt;&lt;p&gt;</w:t>
      </w:r>
      <w:r>
        <w:rPr>
          <w:sz w:val="32"/>
          <w:szCs w:val="32"/>
        </w:rPr>
        <w:t>生命中的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会因为一些事情而迷失方向，但只要有人告诉你“你还活着呀”，就足以让你的心重新燃起希望之火。在那些孤独和彷徨的时候，只要想象到你的笑容，那份温暖就会包围我，让我找到前进的力量。</w:t>
      </w:r>
      <w:r>
        <w:rPr>
          <w:sz w:val="32"/>
          <w:szCs w:val="32"/>
        </w:rPr>
        <w:t>&lt;/p&gt;&lt;p&gt;&lt;img src="/static-img/o1TETruVPDeMcB_FgNAQbSDKIWAamuvNJ9wQVVdXwZtBri2HSl2nBSCY0XzFgq81.jpg"&gt;&lt;/p&gt;&lt;p&gt;</w:t>
      </w:r>
      <w:r>
        <w:rPr>
          <w:sz w:val="32"/>
          <w:szCs w:val="32"/>
        </w:rPr>
        <w:t>亲情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和友谊，它们如同生命中不可或缺的一部分。当你说出“你还活着呀”时，我感到一种无法言喻的情感涌动。这不仅是一句简单的话语，更是一种承诺，一种支持，一种永恒的陪伴。在这条道路上，没有你们，我将寸步难行；但正是有了你们，我才能勇敢地向前走。</w:t>
      </w:r>
      <w:r>
        <w:rPr>
          <w:sz w:val="32"/>
          <w:szCs w:val="32"/>
        </w:rPr>
        <w:t>&lt;/p&gt;&lt;p&gt;&lt;img src="/static-img/Gdgl5AkWuJ24TMFowHIuliDKIWAamuvNJ9wQVVdXwZtBri2HSl2nBSCY0XzFgq81.jpg"&gt;&lt;/p&gt;&lt;p&gt;</w:t>
      </w:r>
      <w:r>
        <w:rPr>
          <w:sz w:val="32"/>
          <w:szCs w:val="32"/>
        </w:rPr>
        <w:t>重逢后的美好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我们再次相遇，眼泪、笑声交织成了一场欢乐盛宴。每一次重逢，都像是一段新的篇章，每一次相聚，都充满了新的期待。你依旧那么年轻，那么热情，那么真诚，而我的生活，也因此变得更加丰富多彩。我学会了珍惜每一个瞬间，因为每一个瞬间都是由“你还活着呀”的力量所铸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继续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时间流转，我们之间可能再次被距离隔开，但“你还活着呀”这一句话已经成为我们心底最深沉的声音，无论未来如何变化，这个声音都会一直存在于我的心里。这不是告别，而是新开始；这不是遗忘，而是共同创造更多美好的回忆。在未来的日子里，当我面对困境和挑战，只需闭上眼睛，用全身心去感受那份来自于你的温暖，就能找回信念，不断向前迈进。</w:t>
      </w:r>
      <w:r>
        <w:rPr>
          <w:sz w:val="32"/>
          <w:szCs w:val="32"/>
        </w:rPr>
        <w:t>&lt;/p&gt;&lt;p&gt;&lt;a href = "/doc/358804-</w:t>
      </w:r>
      <w:r>
        <w:rPr>
          <w:sz w:val="32"/>
          <w:szCs w:val="32"/>
        </w:rPr>
        <w:t>你还活着呀重逢的温暖与生活的坚持</w:t>
      </w:r>
      <w:r>
        <w:rPr>
          <w:sz w:val="32"/>
          <w:szCs w:val="32"/>
        </w:rPr>
        <w:t>.doc" rel="alternate" download="358804-</w:t>
      </w:r>
      <w:r>
        <w:rPr>
          <w:sz w:val="32"/>
          <w:szCs w:val="32"/>
        </w:rPr>
        <w:t>你还活着呀重逢的温暖与生活的坚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