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成熟揭秘蜜桃熟了影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成熟：揭秘“蜜桃熟了”影片背后的故事</w:t>
      </w:r>
      <w:r>
        <w:rPr>
          <w:sz w:val="32"/>
          <w:szCs w:val="32"/>
        </w:rPr>
        <w:t>&lt;/p&gt;&lt;p&gt;&lt;img src="/static-img/RZ7ENinQ8iNow_IyRXnox7395uXkTh1e1IpKNmZHwCR82TVdUfllKx8HwSNKEOui.png"&gt;&lt;/p&gt;&lt;p&gt;</w:t>
      </w:r>
      <w:r>
        <w:rPr>
          <w:sz w:val="32"/>
          <w:szCs w:val="32"/>
        </w:rPr>
        <w:t>在电影世界中，有一部作品深受观众喜爱，它以其独特的主题和温馨的情感，赢得了无数人的心。《蜜桃熟了》是一部描绘人生不同阶段、情感纠葛与成长历程的电影，它不仅仅是一场视觉盛宴，更是对人性深层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通过一个家庭的日常生活，展现了从小到大的孩子们面对成人世界时所遇到的挑战和迷茫。它讲述的是一个普通家庭，在父母忙碌工作之余，也要照顾好孩子们，让他们能够健康成长。在这个过程中，每个人都有自己的梦想和追求，但也面临着各种困难和挫折。</w:t>
      </w:r>
      <w:r>
        <w:rPr>
          <w:sz w:val="32"/>
          <w:szCs w:val="32"/>
        </w:rPr>
        <w:t>&lt;/p&gt;&lt;p&gt;&lt;img src="/static-img/2uL_D4TZi1cYyW0LZnKwP7395uXkTh1e1IpKNmZHwCR82TVdUfllKx8HwSNKEOui.jpg"&gt;&lt;/p&gt;&lt;p&gt;</w:t>
      </w:r>
      <w:r>
        <w:rPr>
          <w:sz w:val="32"/>
          <w:szCs w:val="32"/>
        </w:rPr>
        <w:t>例如，主角小明，他是一个聪明伶俐的小男孩，对未来充满期待。他渴望成为一名科学家，用他的智慧去解决世间万象的问题。但当他发现自己并不擅长数学，这个看似遥不可及的梦想似乎变得更加遥远。这让小明陷入了一种自我怀疑之中，不知道自己应该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小明得到了老师的一份鼓励，那位老师告诉他，只要坚持不懈，一切都是可能的。这段经历激发了小明内心深处那个还未被尘封的小宇宙，让他重新燃起希望，并最终实现了自己的梦想。</w:t>
      </w:r>
      <w:r>
        <w:rPr>
          <w:sz w:val="32"/>
          <w:szCs w:val="32"/>
        </w:rPr>
        <w:t>&lt;/p&gt;&lt;p&gt;&lt;img src="/static-img/XmrD0kEB3u0w2dyI-O3TMr395uXkTh1e1IpKNmZHwCR82TVdUfllKx8HwSNKEOui.jpg"&gt;&lt;/p&gt;&lt;p&gt;</w:t>
      </w:r>
      <w:r>
        <w:rPr>
          <w:sz w:val="32"/>
          <w:szCs w:val="32"/>
        </w:rPr>
        <w:t>在《蜜桃熟了》中，还有一段关于母亲与女儿之间感情纠葛的话题。她们之间因为误会而产生隔阂，最终在一次共同度过的一个难忘周末后，彼此理解并且弥补过去。这样的情节触动着每个观众的心，因为我们都曾经或多或少地体验过这种亲子关系中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蜜桃熟了》是一部既能引起共鸣又能启迪思考的人文剧本。它不只是一个简单的故事，而是对我们每个人的成长旅程进行了一次深刻反思。在这个快节奏、高压力的社会里，我们有时候需要回归到最初纯真的世界，那里的孩子们用他们天真烂漫的心态去看待生活。而对于成年人来说，这样的电影提醒我们，即使身处繁华都市，也不要忘记那些简单而美好的东西。</w:t>
      </w:r>
      <w:r>
        <w:rPr>
          <w:sz w:val="32"/>
          <w:szCs w:val="32"/>
        </w:rPr>
        <w:t>&lt;/p&gt;&lt;p&gt;&lt;img src="/static-img/23FINIivWoQDA-Xkw-w--L395uXkTh1e1IpKNmZHwCR82TVdUfllKx8HwSNKEOui.jpg"&gt;&lt;/p&gt;&lt;p&gt;&lt;a href = "/doc/359386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成熟揭秘蜜桃熟了影片背后的故事</w:t>
      </w:r>
      <w:r>
        <w:rPr>
          <w:sz w:val="32"/>
          <w:szCs w:val="32"/>
        </w:rPr>
        <w:t>.doc" rel="alternate" download="359386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成熟揭秘蜜桃熟了影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