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全文免费阅读古典仙侠小说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至尊龙帝，其威力无边，掌控着天地万物。他的故事，如同一部经典之作，深藏于历史的长河之中。那么，你是否想知道这位至尊龙帝是怎样成为传奇的？让我们一起探索这个神秘人物背后的故事。</w:t>
      </w:r>
      <w:r>
        <w:rPr>
          <w:sz w:val="32"/>
          <w:szCs w:val="32"/>
        </w:rPr>
        <w:t>&lt;/p&gt;&lt;p&gt;&lt;img src="/static-img/1Lgqd1zU2v0Ndfi_Zgbs1L395uXkTh1e1IpKNmZHwCR82TVdUfllKx8HwSNKEOui.jpg"&gt;&lt;/p&gt;&lt;p&gt;</w:t>
      </w:r>
      <w:r>
        <w:rPr>
          <w:sz w:val="32"/>
          <w:szCs w:val="32"/>
        </w:rPr>
        <w:t>他是如何崛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山川环绕的小村庄里，有个名叫炎云的人，他是一位普通的农夫。但炎云心怀大志，他梦想着超越平凡，一跃成为英雄。他每天都勤劳工作，同时也默默研究各种武功秘籍。在一次偶然的机会下，他得到了传说中的“龙气”，这一切似乎预示着他的命运将会发生巨大的转变。</w:t>
      </w:r>
      <w:r>
        <w:rPr>
          <w:sz w:val="32"/>
          <w:szCs w:val="32"/>
        </w:rPr>
        <w:t>&lt;/p&gt;&lt;p&gt;&lt;img src="/static-img/nKa5W8-6TB__RYuBMmPD2b395uXkTh1e1IpKNmZHwCR82TVdUfllKx8HwSNKEOui.jpg"&gt;&lt;/p&gt;&lt;p&gt;</w:t>
      </w:r>
      <w:r>
        <w:rPr>
          <w:sz w:val="32"/>
          <w:szCs w:val="32"/>
        </w:rPr>
        <w:t xml:space="preserve">随着时间的推移，炎云逐渐展现出了非凡的能力和领导才能。他不仅能够驾驭风雨，还能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对话，这一切都使得人们开始称呼他为“至尊龙帝”。他的名字响彻九霄，不再只是一个小村庄里的传说，而是一个跨越千年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权势如何巩固？</w:t>
      </w:r>
      <w:r>
        <w:rPr>
          <w:sz w:val="32"/>
          <w:szCs w:val="32"/>
        </w:rPr>
        <w:t>&lt;/p&gt;&lt;p&gt;&lt;img src="/static-img/cFl_3WoD8UNOibXOdDuQdL395uXkTh1e1IpKNmZHwCR82TVdUfllKx8HwSNKEOui.jpg"&gt;&lt;/p&gt;&lt;p&gt;</w:t>
      </w:r>
      <w:r>
        <w:rPr>
          <w:sz w:val="32"/>
          <w:szCs w:val="32"/>
        </w:rPr>
        <w:t>作为至尊龙帝，炎云面对的是无数挑战和敌人。首先，他必须解决内部问题，即那些因为嫉妒或恐惧而想要夺取他位置的人。而外部则是来自其他国家、妖魔鬼怪等多种形式的问题。然而，无论这些挑战有多么艰难，都无法阻止他继续前进，因为他拥有坚定的信念——保护自己的人民，是任何力量也不能动摇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及人民安全，至尊龙帝创立了一支强大的军队，他们以勇猛著称，每个人都拥有一颗忠诚的心。同时，他还建立了完善的一套法律制度，让整个国家运行起来像一台精密机器一样高效且公正。此外，对于科技和文化发展，也给予了极大的重视，使得整个国家步入了文明社会。</w:t>
      </w:r>
      <w:r>
        <w:rPr>
          <w:sz w:val="32"/>
          <w:szCs w:val="32"/>
        </w:rPr>
        <w:t>&lt;/p&gt;&lt;p&gt;&lt;img src="/static-img/FJ6PM7VqWS2wJvXZ_gOXsr395uXkTh1e1IpKNmZHwCR82TVdUfllKx8HwSNKEOui.jpg"&gt;&lt;/p&gt;&lt;p&gt;</w:t>
      </w:r>
      <w:r>
        <w:rPr>
          <w:sz w:val="32"/>
          <w:szCs w:val="32"/>
        </w:rPr>
        <w:t>为什么有人追求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地位和丰富的人生经历，“ 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很多人的热门搜索关键词之一。这不仅仅是出于好奇，更是一种向往，因为它代表了一种理想、一种生活方式。一旦阅读到这些文字，你将被卷入一个充满冒险、友情和牺牲的情感世界中，那里没有虚伪，没有欺骗，只有真诚与勇气相伴而行。</w:t>
      </w:r>
      <w:r>
        <w:rPr>
          <w:sz w:val="32"/>
          <w:szCs w:val="32"/>
        </w:rPr>
        <w:t>&lt;/p&gt;&lt;p&gt;&lt;img src="/static-img/gKPg5dZEZ8OJNtoJKWJ4jb395uXkTh1e1IpKNmZHwCR82TVdUfllKx8HwSNKEOui.jpg"&gt;&lt;/p&gt;&lt;p&gt;</w:t>
      </w:r>
      <w:r>
        <w:rPr>
          <w:sz w:val="32"/>
          <w:szCs w:val="32"/>
        </w:rPr>
        <w:t>对于一些文学爱好者来说，“ 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”可能意味着一种逃避现实的手段，在繁忙都市生活中找到片刻放松；对于另一些人，它可能是一次精神上的旅程，让他们认识到生命中的意义所在。在这个过程中，无论你身处何方，都能感受到那份由内而外散发出的光芒，那便是至尊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帝留给我们的永恒记忆——伟大始终存在于人类心灵深处，就如同那道永恒不变的大道一般照亮前行方向。</w:t>
      </w:r>
      <w:r>
        <w:rPr>
          <w:sz w:val="32"/>
          <w:szCs w:val="32"/>
        </w:rPr>
        <w:t>&lt;/p&gt;&lt;p&gt;&lt;a href = "/doc/360230-</w:t>
      </w:r>
      <w:r>
        <w:rPr>
          <w:sz w:val="32"/>
          <w:szCs w:val="32"/>
        </w:rPr>
        <w:t>至尊龙帝全文免费阅读古典仙侠小说的巅峰之作</w:t>
      </w:r>
      <w:r>
        <w:rPr>
          <w:sz w:val="32"/>
          <w:szCs w:val="32"/>
        </w:rPr>
        <w:t>.doc" rel="alternate" download="360230-</w:t>
      </w:r>
      <w:r>
        <w:rPr>
          <w:sz w:val="32"/>
          <w:szCs w:val="32"/>
        </w:rPr>
        <w:t>至尊龙帝全文免费阅读古典仙侠小说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