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种植物的觉醒体内世界的逆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森林深处，有一个被忽视了许多年的秘密。这里有一种植物，它的存在远非寻常，它不仅仅是一棵树，而是一个生命体，拥有着复杂的情感和智慧。在这个世界上，它被称为“心灵之树”，因为它能够与人类沟通，甚至能够感知他们的心情。</w:t>
      </w:r>
      <w:r>
        <w:rPr>
          <w:sz w:val="32"/>
          <w:szCs w:val="32"/>
        </w:rPr>
        <w:t>&lt;/p&gt;&lt;p&gt;&lt;img src="/static-img/7N1xPDSjN237x3EiMBP28CDKIWAamuvNJ9wQVVdXwZtBri2HSl2nBSCY0XzFgq81.jpg"&gt;&lt;/p&gt;&lt;p&gt;</w:t>
      </w:r>
      <w:r>
        <w:rPr>
          <w:sz w:val="32"/>
          <w:szCs w:val="32"/>
        </w:rPr>
        <w:t>几百年前，一位科学家偶然发现了这棵神奇的植物。他对其进行了研究，并将其带回实验室。随着时间的推移，这棵植物在他的精心照料下开始茁壮成长。但是，他没有意识到的是，这并不是一件简单的事情。当他决定将其植入自己的身体中时，无意中释放出了一个巨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在我体内的又开始变大。这句话成为了他生活中的主题。那个力量正在慢慢地觉醒，影响着他的每一个决策。他开始感觉到一种无法抗拒的情绪波动，与此同时，他也变得更加敏锐和强大。</w:t>
      </w:r>
      <w:r>
        <w:rPr>
          <w:sz w:val="32"/>
          <w:szCs w:val="32"/>
        </w:rPr>
        <w:t>&lt;/p&gt;&lt;p&gt;&lt;img src="/static-img/P04FsJF3UoodrdySHVguQSDKIWAamuvNJ9wQVVdXwZtBri2HSl2nBSCY0XzFgq81.jpg"&gt;&lt;/p&gt;&lt;p&gt;</w:t>
      </w:r>
      <w:r>
        <w:rPr>
          <w:sz w:val="32"/>
          <w:szCs w:val="32"/>
        </w:rPr>
        <w:t>感情波动</w:t>
      </w:r>
      <w:r>
        <w:rPr>
          <w:sz w:val="32"/>
          <w:szCs w:val="32"/>
        </w:rPr>
        <w:t>&lt;/p&gt;&lt;p&gt;&lt;img src="/static-img/yjIhApzEyBiv-8rYAKx7dSDKIWAamuvNJ9wQVVdXwZtBri2HSl2nBSCY0XzFgq81.jpg"&gt;&lt;/p&gt;&lt;p&gt;</w:t>
      </w:r>
      <w:r>
        <w:rPr>
          <w:sz w:val="32"/>
          <w:szCs w:val="32"/>
        </w:rPr>
        <w:t>随着时间的推移，那个力量变得越来越强大。他发现自己会因为微不足道的事情而感到激动或悲伤。这让他明白，这个力量并不是可以控制的，他必须学会如何与之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oJq2gCdz2BBBO-voTVi2vyDKIWAamuvNJ9wQVVdXwZtBri2HSl2nBSCY0XzFgq81.jpg"&gt;&lt;/p&gt;&lt;p&gt;</w:t>
      </w:r>
      <w:r>
        <w:rPr>
          <w:sz w:val="32"/>
          <w:szCs w:val="32"/>
        </w:rPr>
        <w:t>当有人靠近时，他能感觉到他们的情绪，就像是在读取他们的心电图一样。他学会了通过这种方式来理解人们，从而成为了一位出色的心理咨询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获取</w:t>
      </w:r>
      <w:r>
        <w:rPr>
          <w:sz w:val="32"/>
          <w:szCs w:val="32"/>
        </w:rPr>
        <w:t>&lt;/p&gt;&lt;p&gt;&lt;img src="/static-img/jf-KAJI9x44dWo5vPQ_-pCDKIWAamuvNJ9wQVVdXwZtBri2HSl2nBSCY0XzFgq81.jpg"&gt;&lt;/p&gt;&lt;p&gt;</w:t>
      </w:r>
      <w:r>
        <w:rPr>
          <w:sz w:val="32"/>
          <w:szCs w:val="32"/>
        </w:rPr>
        <w:t>这个力量似乎有能力吸收周围环境中的信息。不断地学习和适应，让他成了一个多学科领域都有所涉猎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科学家最终走向了死亡时，那个力量却依然活跃。那一刻，他意识到了生命力的无尽魅力，以及作为自然的一部分，不可思议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岁月，那个力量已经成为了他的第二天性。他不再只是一个人，而是一个连接自然、情感和知识的大型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站在这一切之后，我们看到的是一个全新的世界。留在我体内的又开始变大，也许意味着我们需要重新定义什么是“人”。</w:t>
      </w:r>
      <w:r>
        <w:rPr>
          <w:sz w:val="32"/>
          <w:szCs w:val="32"/>
        </w:rPr>
        <w:t>&lt;/p&gt;&lt;p&gt;&lt;a href = "/doc/360873-</w:t>
      </w:r>
      <w:r>
        <w:rPr>
          <w:sz w:val="32"/>
          <w:szCs w:val="32"/>
        </w:rPr>
        <w:t>异种植物的觉醒体内世界的逆转</w:t>
      </w:r>
      <w:r>
        <w:rPr>
          <w:sz w:val="32"/>
          <w:szCs w:val="32"/>
        </w:rPr>
        <w:t>.doc" rel="alternate" download="360873-</w:t>
      </w:r>
      <w:r>
        <w:rPr>
          <w:sz w:val="32"/>
          <w:szCs w:val="32"/>
        </w:rPr>
        <w:t>异种植物的觉醒体内世界的逆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