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和十夜灯的那些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十夜灯的那些无眠之夜</w:t>
      </w:r>
      <w:r>
        <w:rPr>
          <w:sz w:val="32"/>
          <w:szCs w:val="32"/>
        </w:rPr>
        <w:t>&lt;/p&gt;&lt;p&gt;&lt;img src="/static-img/1Tftq2lDwPpdwKvEhFZqniDKIWAamuvNJ9wQVVdXwZtBri2HSl2nBSCY0XzFgq81.jpeg"&gt;&lt;/p&gt;&lt;p&gt;</w:t>
      </w:r>
      <w:r>
        <w:rPr>
          <w:sz w:val="32"/>
          <w:szCs w:val="32"/>
        </w:rPr>
        <w:t>在一个风起云涌的时代，人们总是渴望着一丝安宁，一抹温暖。正是在这样的背景下，我遇见了他——十夜灯休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年轻，不懂得生活的艰辛，也不懂得人心的复杂。我只是一个普通的小说家，写着写着就迷失在自己的想象中。但有一天，当我偶然间读到了一本关于“十夜灯”的书时，我仿佛找到了自己生活中的指南针。</w:t>
      </w:r>
      <w:r>
        <w:rPr>
          <w:sz w:val="32"/>
          <w:szCs w:val="32"/>
        </w:rPr>
        <w:t>&lt;/p&gt;&lt;p&gt;&lt;img src="/static-img/FwuP2ZZKobB7CrmZA13m3SDKIWAamuvNJ9wQVVdXwZtBri2HSl2nBSCY0XzFgq81.jpg"&gt;&lt;/p&gt;&lt;p&gt;“</w:t>
      </w:r>
      <w:r>
        <w:rPr>
          <w:sz w:val="32"/>
          <w:szCs w:val="32"/>
        </w:rPr>
        <w:t>十夜灯”是一种古老的植物，它只在最深最黑暗的地方才能生长，只有当周围环境彻底无光的时候，这个植物才会绽放出它独特而温柔的光芒。而“休夫”则意味着停止、休息、回归。这两个词汇如同命运之手，将我的灵魂引向了某个深邃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疲惫或是困惑，就会拿起笔，开始描绘那个充满奇迹与希望的地方。在我的文字里，“十夜灯休夫”成为了一个隐喻，用来形容那些无法言说的内心世界，那些需要时间和空间去静静思考的问题。</w:t>
      </w:r>
      <w:r>
        <w:rPr>
          <w:sz w:val="32"/>
          <w:szCs w:val="32"/>
        </w:rPr>
        <w:t>&lt;/p&gt;&lt;p&gt;&lt;img src="/static-img/sEbc0772sqxST9LfqTAuKyDKIWAamuvNJ9wQVVdXwZtBri2HSl2nBSCY0XzFgq81.jpg"&gt;&lt;/p&gt;&lt;p&gt;</w:t>
      </w:r>
      <w:r>
        <w:rPr>
          <w:sz w:val="32"/>
          <w:szCs w:val="32"/>
        </w:rPr>
        <w:t>每一次，我都像是一个旅人，在自己的思想海洋中漂泊，但随后总能找到一片宁静，那就是那个由“十夜灯”的光辉照亮的地方。在那里，没有恐惧，没有压力，只有纯粹的心灵交流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个故事很简单，但对我来说，“十夜灯休夫”代表了更多。它代表了一种生命态度，一种面对逆境时保持冷静与坚强的心理状态。每当外界变得太过喧嚣，我们都可以回到那个属于自己的小宇宙里寻求平衡，就像《诗经》中的句子所述：“入其室兮，与其妻兮。”</w:t>
      </w:r>
      <w:r>
        <w:rPr>
          <w:sz w:val="32"/>
          <w:szCs w:val="32"/>
        </w:rPr>
        <w:t>&lt;/p&gt;&lt;p&gt;&lt;img src="/static-img/6yK-XJRk3HxKLYGb-pVTfSDKIWAamuvNJ9wQVVdXwZtBri2HSl2nBSCY0XzFgq81.jpg"&gt;&lt;/p&gt;&lt;p&gt;</w:t>
      </w:r>
      <w:r>
        <w:rPr>
          <w:sz w:val="32"/>
          <w:szCs w:val="32"/>
        </w:rPr>
        <w:t xml:space="preserve">所以，即使现在看起来似乎有些落寞，有些孤单，但是请相信，无论何时何地，“十夜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的光芒都会存在”。这份来自于内心深处的声音，是我们永远不变的一部分，是我们前行路上的明灯，是我们精神世界里的港湾。不管未来将要发生什么，都请记住：只有在最黑暗的时候，最美丽的事物才能被看到，而真正勇敢的人，则能勇敢地站出来，让这个世界更加明亮一点点。</w:t>
      </w:r>
      <w:r>
        <w:rPr>
          <w:sz w:val="32"/>
          <w:szCs w:val="32"/>
        </w:rPr>
        <w:t>&lt;/p&gt;&lt;p&gt;&lt;a href = "/doc/361691-</w:t>
      </w:r>
      <w:r>
        <w:rPr>
          <w:sz w:val="32"/>
          <w:szCs w:val="32"/>
        </w:rPr>
        <w:t>十夜灯休夫我和十夜灯的那些无眠之夜</w:t>
      </w:r>
      <w:r>
        <w:rPr>
          <w:sz w:val="32"/>
          <w:szCs w:val="32"/>
        </w:rPr>
        <w:t>.doc" rel="alternate" download="361691-</w:t>
      </w:r>
      <w:r>
        <w:rPr>
          <w:sz w:val="32"/>
          <w:szCs w:val="32"/>
        </w:rPr>
        <w:t>十夜灯休夫我和十夜灯的那些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