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傲天圣帝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尊为天穹之主的神话人物，他的名字叫做傲天圣帝。关于他的传说，流传了下来，成为了民间广泛传颂的一段佳话。</w:t>
      </w:r>
      <w:r>
        <w:rPr>
          <w:sz w:val="32"/>
          <w:szCs w:val="32"/>
        </w:rPr>
        <w:t>&lt;/p&gt;&lt;p&gt;&lt;img src="/static-img/ae_SoTsuPKwkJrkp_2XXTL395uXkTh1e1IpKNmZHwCR82TVdUfllKx8HwSNKEOui.png"&gt;&lt;/p&gt;&lt;p&gt;</w:t>
      </w:r>
      <w:r>
        <w:rPr>
          <w:sz w:val="32"/>
          <w:szCs w:val="32"/>
        </w:rPr>
        <w:t>出生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出生于一个普通家庭，但自幼便展现出了非凡的潜能和悟性。他对仙法极具兴趣，对着各种奇异的经典书籍咀嚼不够，每一次都能领悟到新的奥秘。在他年轻的时候，他已经能够掌握了一些基础的仙术，并且开始修炼。他通过长时间坚持不懈地修炼，最终获得了超凡脱俗的力量。</w:t>
      </w:r>
      <w:r>
        <w:rPr>
          <w:sz w:val="32"/>
          <w:szCs w:val="32"/>
        </w:rPr>
        <w:t>&lt;/p&gt;&lt;p&gt;&lt;img src="/static-img/50_A-8BivUC6Lz_JAHUgBb395uXkTh1e1IpKNmZHwCR82TVdUfllKx8HwSNKEOui.jpg"&gt;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傲天圣帝逐渐建立起自己的势力。他的武功和智慧让人称道，他以正义和慈悲的心态治理下属，以至于周围的人都愿意跟随他走。这一时期，他创立了一套完整而高深莫测的大道，这套大道后来被世人尊为“圣道”。他的威望日益增强，被封为“傲天圣帝”。</w:t>
      </w:r>
      <w:r>
        <w:rPr>
          <w:sz w:val="32"/>
          <w:szCs w:val="32"/>
        </w:rPr>
        <w:t>&lt;/p&gt;&lt;p&gt;&lt;img src="/static-img/B9CQ8v_xRpyxZTfsWJIfkb395uXkTh1e1IpKNmZHwCR82TVdUfllKx8HwSNKEOui.jpg"&gt;&lt;/p&gt;&lt;p&gt;</w:t>
      </w:r>
      <w:r>
        <w:rPr>
          <w:sz w:val="32"/>
          <w:szCs w:val="32"/>
        </w:rPr>
        <w:t>对抗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邪恶势力试图侵犯人类世界，这个势力由一位名叫黑暗魔王的人物领导。黑暗魔王拥有惊人的力量，而且无情残忍，不惜一切手段达到目的。当这股邪恶势力即将席卷整个世界时，傲天圣帝毅然挺身而出，与之对抗。在数次激烈战斗中，傲天圣帝凭借其卓越的大智大勇，最终打败了黑暗魔王，将其驱逐出界。</w:t>
      </w:r>
      <w:r>
        <w:rPr>
          <w:sz w:val="32"/>
          <w:szCs w:val="32"/>
        </w:rPr>
        <w:t>&lt;/p&gt;&lt;p&gt;&lt;img src="/static-img/tgUJba21d6xePsGwDKP42b395uXkTh1e1IpKNmZHwCR82TVdUfllKx8HwSNKEOui.jpg"&gt;&lt;/p&gt;&lt;p&gt;</w:t>
      </w:r>
      <w:r>
        <w:rPr>
          <w:sz w:val="32"/>
          <w:szCs w:val="32"/>
        </w:rPr>
        <w:t>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邪恶后，傲天圣帝致力于恢复和平。他创设了一个称作“万象界”的宇宙，其中包括众多星球、生物以及不同的种族。他制定了一系列规则，使得万象界内每个角落都保持着繁荣昌盛并且安宁稳定。这也是为什么许多人认为他是所有生命共同创造者的原因之一。</w:t>
      </w:r>
      <w:r>
        <w:rPr>
          <w:sz w:val="32"/>
          <w:szCs w:val="32"/>
        </w:rPr>
        <w:t>&lt;/p&gt;&lt;p&gt;&lt;img src="/static-img/NQDqZoxqiszS0QAIozLxob395uXkTh1e1IpKNmZHwCR82TVdUfllKx8HwSNKEOui.jpg"&gt;&lt;/p&gt;&lt;p&gt;</w:t>
      </w:r>
      <w:r>
        <w:rPr>
          <w:sz w:val="32"/>
          <w:szCs w:val="32"/>
        </w:rPr>
        <w:t>教导子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成为全宇宙最强者，但傲天聖帝从未停止过学习与探索。他还培养了一批忠诚可靠、才华横溢的小伙伴们，让他们继承自己的遗产继续维护宇宙秩序。而这些小伙伴们也因为 傲天聖 帝 的教导成为了各自领域中的佼佼者，他们一起构建了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老年时期，由于长期积累下的疲劳以及不断提升自身境界所需付出的巨大代价，尽管仍然拥有绝顶的地位，但是他选择静心度过晚年。在临终前，他将所有知识、经验，以及最后的心血，都灌注进去一个小孩子身上，然后消失在人们眼前，而这个孩子就是后来的太空皇，是万象界的一颗明亮星辰。这样的故事使得人们相信，无论何时，只要心怀善念，就有可能实现自己成为下一次时代英雄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流传，其传奇故事依旧激励着每一代人的灵魂，为世人树立了榜样。而作为这段历史上最重要人物之一—— 傲 天 聖 帝 ——永远留在我们的记忆中，如同那璀璨如星辰般永恒不朽的一个光芒。</w:t>
      </w:r>
      <w:r>
        <w:rPr>
          <w:sz w:val="32"/>
          <w:szCs w:val="32"/>
        </w:rPr>
        <w:t>&lt;/p&gt;&lt;p&gt;&lt;a href = "/doc/362427-</w:t>
      </w:r>
      <w:r>
        <w:rPr>
          <w:sz w:val="32"/>
          <w:szCs w:val="32"/>
        </w:rPr>
        <w:t>天穹之主傲天圣帝的神话传说</w:t>
      </w:r>
      <w:r>
        <w:rPr>
          <w:sz w:val="32"/>
          <w:szCs w:val="32"/>
        </w:rPr>
        <w:t>.doc" rel="alternate" download="362427-</w:t>
      </w:r>
      <w:r>
        <w:rPr>
          <w:sz w:val="32"/>
          <w:szCs w:val="32"/>
        </w:rPr>
        <w:t>天穹之主傲天圣帝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