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归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硝烟中，少将和夫人经历了无数的风雨。战场上的每一次回响，都让他们深刻体会到家庭的重要性。终于，在一份命令书中，少将被告知可以暂时休假，回到家乡与爱人团聚。</w:t>
      </w:r>
      <w:r>
        <w:rPr>
          <w:sz w:val="32"/>
          <w:szCs w:val="32"/>
        </w:rPr>
        <w:t>&lt;/p&gt;&lt;p&gt;&lt;img src="/static-img/T0dTq66MF0ho_J2DxoBQCSDKIWAamuvNJ9wQVVdXwZtBri2HSl2nBSCY0XzFgq81.jpeg"&gt;&lt;/p&gt;&lt;p&gt;</w:t>
      </w:r>
      <w:r>
        <w:rPr>
          <w:sz w:val="32"/>
          <w:szCs w:val="32"/>
        </w:rPr>
        <w:t>战地归来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踏上了回家的路，他的心里充满了复杂的情感。一方面是对久违故土、亲人的渴望；另一方面，也有着对未知未来的忧虑。他知道自己很快就要再次返回战场，而这段短暂的时间，是他和夫人能彼此相见的一线光明。</w:t>
      </w:r>
      <w:r>
        <w:rPr>
          <w:sz w:val="32"/>
          <w:szCs w:val="32"/>
        </w:rPr>
        <w:t>&lt;/p&gt;&lt;p&gt;&lt;img src="/static-img/w1ozCGQw5rQKH978J7fa8yDKIWAamuvNJ9wQVVdXwZtBri2HSl2nBSCY0XzFgq81.jpg"&gt;&lt;/p&gt;&lt;p&gt;</w:t>
      </w:r>
      <w:r>
        <w:rPr>
          <w:sz w:val="32"/>
          <w:szCs w:val="32"/>
        </w:rPr>
        <w:t>家庭温暖中的战争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少将看到的是一个普通而又坚强的家庭。他心疼那些因为他的长期出征而受苦的人，但也明白这是他为国所必做之事。在妻子的陪伴下，他渐渐找到了内心的平静，并开始思考如何更好地平衡个人与职责之间的关系。</w:t>
      </w:r>
      <w:r>
        <w:rPr>
          <w:sz w:val="32"/>
          <w:szCs w:val="32"/>
        </w:rPr>
        <w:t>&lt;/p&gt;&lt;p&gt;&lt;img src="/static-img/hk_1T7rlyzbBeP8gEayYZCDKIWAamuvNJ9wQVVdXwZtBri2HSl2nBSCY0XzFgq81.jpeg"&gt;&lt;/p&gt;&lt;p&gt;</w:t>
      </w:r>
      <w:r>
        <w:rPr>
          <w:sz w:val="32"/>
          <w:szCs w:val="32"/>
        </w:rPr>
        <w:t>婚姻之旅中的牺牲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夫妇俩更加深入了解对方，他们学会了倾听对方的心声，以及共同面对生活中的挑战。这不仅增强了他们的情感联系，也使得他们在困难时刻能够互相支持。</w:t>
      </w:r>
      <w:r>
        <w:rPr>
          <w:sz w:val="32"/>
          <w:szCs w:val="32"/>
        </w:rPr>
        <w:t>&lt;/p&gt;&lt;p&gt;&lt;img src="/static-img/z2XLBEq3UZBqSdMwKuX8rSDKIWAamuvNJ9wQVVdXwZtBri2HSl2nBSCY0XzFgq81.jpeg"&gt;&lt;/p&gt;&lt;p&gt;</w:t>
      </w:r>
      <w:r>
        <w:rPr>
          <w:sz w:val="32"/>
          <w:szCs w:val="32"/>
        </w:rPr>
        <w:t>儿女成长中的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虽然平凡，但它也是夫妇俩最宝贵的人生财富。孩子们成长得越来越独立，他们对于父亲军人的印象逐渐从神秘转变为理解。而少将作为父亲，更担负起教导子女正确价值观和社会责任感的大任。</w:t>
      </w:r>
      <w:r>
        <w:rPr>
          <w:sz w:val="32"/>
          <w:szCs w:val="32"/>
        </w:rPr>
        <w:t>&lt;/p&gt;&lt;p&gt;&lt;img src="/static-img/fc-zi15NN6D2JFvMFYinjyDKIWAamuvNJ9wQVVdXwZtBri2HSl2nBSCY0XzFgq81.jpeg"&gt;&lt;/p&gt;&lt;p&gt;</w:t>
      </w:r>
      <w:r>
        <w:rPr>
          <w:sz w:val="32"/>
          <w:szCs w:val="32"/>
        </w:rPr>
        <w:t>爱情与忠诚：两者之间微妙的地缘政治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日子里的点滴小事，对于什么是真正意义上的爱情和忠诚，有了一种新的认识。在忙碌和疲惫之后，每一次拥抱，每一句甜言蜜语，都让两人意识到，无论多么遥远，只要心系同一片天空，便能跨越任何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队召唤：离别前的思念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离别之日终于来临时，尽管心痛万分，但夫妇俩都清楚自己的道路。他们拥抱并祝福彼此，再次成为勇士前行的小船上，那个永不沉默的心灵灯塔。</w:t>
      </w:r>
      <w:r>
        <w:rPr>
          <w:sz w:val="32"/>
          <w:szCs w:val="32"/>
        </w:rPr>
        <w:t>&lt;/p&gt;&lt;p&gt;&lt;a href = "/doc/364330-</w:t>
      </w:r>
      <w:r>
        <w:rPr>
          <w:sz w:val="32"/>
          <w:szCs w:val="32"/>
        </w:rPr>
        <w:t>少将夫人归家</w:t>
      </w:r>
      <w:r>
        <w:rPr>
          <w:sz w:val="32"/>
          <w:szCs w:val="32"/>
        </w:rPr>
        <w:t>.doc" rel="alternate" download="364330-</w:t>
      </w:r>
      <w:r>
        <w:rPr>
          <w:sz w:val="32"/>
          <w:szCs w:val="32"/>
        </w:rPr>
        <w:t>少将夫人归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