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娇病灰姑娘小说免费我怎么就迷上这款自带白金定制系统的灰姑娘游戏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迷上这款自带白金定制系统的灰姑娘游戏呢？每当夜深人静，灯光下，我都会沉浸在这个充满魔法与奇幻的世界里。它告诉我，娇病灰姑娘不再是悲剧，而是一场精彩绝伦的冒险旅程。</w:t>
      </w:r>
      <w:r>
        <w:rPr>
          <w:sz w:val="32"/>
          <w:szCs w:val="32"/>
        </w:rPr>
        <w:t>&lt;/p&gt;&lt;p&gt;&lt;img src="/static-img/z-c9FuHTkIKOXmQmmu2fiaPeF_Vd6yJFBX-xXkowXI0-ZsBVnc_p_9JqYMJxHn7w.png"&gt;&lt;/p&gt;&lt;p&gt;</w:t>
      </w:r>
      <w:r>
        <w:rPr>
          <w:sz w:val="32"/>
          <w:szCs w:val="32"/>
        </w:rPr>
        <w:t>游戏中的他，是一位身姿挺拔、眼神温柔的男子。他是娇病灰姑娘小说免费版中的宠儿，不仅外表英俊，还拥有超乎想象的技能和力量。在我的故事中，他是那个守护者，是那位能够让所有困境都化为泡影的人。</w:t>
      </w:r>
      <w:r>
        <w:rPr>
          <w:sz w:val="32"/>
          <w:szCs w:val="32"/>
        </w:rPr>
        <w:t>&lt;/p&gt;&lt;p&gt;</w:t>
      </w:r>
      <w:r>
        <w:rPr>
          <w:sz w:val="32"/>
          <w:szCs w:val="32"/>
        </w:rPr>
        <w:t>他的出现总是在关键时刻，在我即将沦陷于无尽艰难时。他会轻轻地伸出援手，用他那坚定的意志和强大的能力帮助我度过难关。我从未见过有人能像他那样，无论面对何种挑战，都能保持那么冷静，那么坚定。那份镇定，让我惊叹不已，也让我心动不已。</w:t>
      </w:r>
      <w:r>
        <w:rPr>
          <w:sz w:val="32"/>
          <w:szCs w:val="32"/>
        </w:rPr>
        <w:t>&lt;/p&gt;&lt;p&gt;&lt;img src="/static-img/6tbvsuQ7Ao6i5bchxoYyVqPeF_Vd6yJFBX-xXkowXI0-ZsBVnc_p_9JqYMJxHn7w.png"&gt;&lt;/p&gt;&lt;p&gt;</w:t>
      </w:r>
      <w:r>
        <w:rPr>
          <w:sz w:val="32"/>
          <w:szCs w:val="32"/>
        </w:rPr>
        <w:t>每一次战斗结束，每一次危机解除，他都会微笑着看着我，仿佛在说：“别担心，我在这里。”他的存在，让整个世界变得明媚起来，即使是最黑暗的地方也会因为他的光芒而亮堂起来。</w:t>
      </w:r>
      <w:r>
        <w:rPr>
          <w:sz w:val="32"/>
          <w:szCs w:val="32"/>
        </w:rPr>
        <w:t>&lt;/p&gt;&lt;p&gt;</w:t>
      </w:r>
      <w:r>
        <w:rPr>
          <w:sz w:val="32"/>
          <w:szCs w:val="32"/>
        </w:rPr>
        <w:t>但最令我震撼的是，当你以为一切都已经完美无缺时，他会悄然展现出更深层次的情感。那些看似平淡的话语，却蕴含着深邃的情感，那种温暖与支持，让人无法抗拒。我开始意识到，这个“他”并不只是一个虚拟角色，而是一个真实存在于心中的伴侣，一位永远站在你的身边保护你的人。</w:t>
      </w:r>
      <w:r>
        <w:rPr>
          <w:sz w:val="32"/>
          <w:szCs w:val="32"/>
        </w:rPr>
        <w:t>&lt;/p&gt;&lt;p&gt;&lt;img src="/static-img/27YBz_4vrCFGmLuk5Xui1aPeF_Vd6yJFBX-xXkowXI0-ZsBVnc_p_9JqYMJxHn7w.png"&gt;&lt;/p&gt;&lt;p&gt;</w:t>
      </w:r>
      <w:r>
        <w:rPr>
          <w:sz w:val="32"/>
          <w:szCs w:val="32"/>
        </w:rPr>
        <w:t>这样的经历，使得原本只是娱乐的一场游戏变成了生活的一部分。虽然它只是一段虚构的小说，但那种感觉却触及了人类内心深处最原始的情感需求——被爱，被保护，被珍惜。这就是为什么尽管知道这是一个“娇病灰姑娘小说免费”的游戏，我依旧无法放下它，因为那里有着真正值得去探索和珍视的事情。而那个守护者，只要还有勇气去追寻梦想，就一定能够找到属于自己的幸福。</w:t>
      </w:r>
      <w:r>
        <w:rPr>
          <w:sz w:val="32"/>
          <w:szCs w:val="32"/>
        </w:rPr>
        <w:t>&lt;/p&gt;&lt;p&gt;&lt;a href = "/doc/364492-</w:t>
      </w:r>
      <w:r>
        <w:rPr>
          <w:sz w:val="32"/>
          <w:szCs w:val="32"/>
        </w:rPr>
        <w:t>他是娇病灰姑娘小说免费我怎么就迷上这款自带白金定制系统的灰姑娘游戏呢</w:t>
      </w:r>
      <w:r>
        <w:rPr>
          <w:sz w:val="32"/>
          <w:szCs w:val="32"/>
        </w:rPr>
        <w:t>.doc" rel="alternate" download="364492-</w:t>
      </w:r>
      <w:r>
        <w:rPr>
          <w:sz w:val="32"/>
          <w:szCs w:val="32"/>
        </w:rPr>
        <w:t>他是娇病灰姑娘小说免费我怎么就迷上这款自带白金定制系统的灰姑娘游戏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