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普通的家庭中，有一个不为人知的秘密——偷吃爸爸的擎天柱。这个故事发生在一个平凡而又充满悬疑的小镇上，主角是一位名叫李明的人，他有着一种不可思议的能力——能够无声地从他父亲面前偷吃掉所有美味的事物。</w:t>
      </w:r>
      <w:r>
        <w:rPr>
          <w:sz w:val="32"/>
          <w:szCs w:val="32"/>
        </w:rPr>
        <w:t>&lt;/p&gt;&lt;p&gt;&lt;img src="/static-img/OJLk3_toA6g8Tky7r91yQyDKIWAamuvNJ9wQVVdXwZtBri2HSl2nBSCY0XzFgq81.jpg"&gt;&lt;/p&gt;&lt;p&gt;</w:t>
      </w:r>
      <w:r>
        <w:rPr>
          <w:sz w:val="32"/>
          <w:szCs w:val="32"/>
        </w:rPr>
        <w:t>父子间隐秘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他的父亲之间存在着一种复杂的情感关系。他们相似的外貌让人们经常将李明误认为是他父亲，而这也使得李明对自己的身份感到困惑。他开始怀疑自己是否真的像其他人所说的那样，是一个拥有超自然能力的人。</w:t>
      </w:r>
      <w:r>
        <w:rPr>
          <w:sz w:val="32"/>
          <w:szCs w:val="32"/>
        </w:rPr>
        <w:t>&lt;/p&gt;&lt;p&gt;&lt;img src="/static-img/E60qDogmXfMM12AwJEj6UiDKIWAamuvNJ9wQVVdXwZtBri2HSl2nBSCY0XzFgq81.jpg"&gt;&lt;/p&gt;&lt;p&gt;</w:t>
      </w:r>
      <w:r>
        <w:rPr>
          <w:sz w:val="32"/>
          <w:szCs w:val="32"/>
        </w:rPr>
        <w:t>食欲与控制：一个悖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明拥有“能量吸收”的能力，但他并不能完全控制这一力量。在某些时候，当他试图克制自己的食欲时，这种力量却会变得强大到无法抗拒，从而导致了意想不到的事情发生。这一悖论给他的生活带来了巨大的挑战。</w:t>
      </w:r>
      <w:r>
        <w:rPr>
          <w:sz w:val="32"/>
          <w:szCs w:val="32"/>
        </w:rPr>
        <w:t>&lt;/p&gt;&lt;p&gt;&lt;img src="/static-img/KLVPtE86op1l_Tlldn9L2iDKIWAamuvNJ9wQVVdXwZtBri2HSl2nBSCY0XzFgq81.jpg"&gt;&lt;/p&gt;&lt;p&gt;</w:t>
      </w:r>
      <w:r>
        <w:rPr>
          <w:sz w:val="32"/>
          <w:szCs w:val="32"/>
        </w:rPr>
        <w:t>隐藏在日常中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视线下，李明展现出正常的一面。他与同学们交往、学习和参加社团活动，但私下里，他必须小心翼翼地避免被发现。当夜幕降临，他便开始寻找那些只有晚上才出现的声音和光影，以此来补偿白天因自控力不足所浪费掉的事物。</w:t>
      </w:r>
      <w:r>
        <w:rPr>
          <w:sz w:val="32"/>
          <w:szCs w:val="32"/>
        </w:rPr>
        <w:t>&lt;/p&gt;&lt;p&gt;&lt;img src="/static-img/yHUPcH8Ofl772frLQMx46yDKIWAamuvNJ9wQVVdXwZtBri2HSl2nBSCY0XzFgq81.jpg"&gt;&lt;/p&gt;&lt;p&gt;</w:t>
      </w:r>
      <w:r>
        <w:rPr>
          <w:sz w:val="32"/>
          <w:szCs w:val="32"/>
        </w:rPr>
        <w:t>内心挣扎与情感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内心深处开始产生了矛盾。他渴望得到理解和爱，但同时也害怕被发现。如果真相暴露，那么他的生活将彻底崩溃。而这种持续的心理压力正在逐渐削弱他的精神健康。</w:t>
      </w:r>
      <w:r>
        <w:rPr>
          <w:sz w:val="32"/>
          <w:szCs w:val="32"/>
        </w:rPr>
        <w:t>&lt;/p&gt;&lt;p&gt;&lt;img src="/static-img/O8ict2e5plWvjTuq6r-pVSDKIWAamuvNJ9wQVVdXwZtBri2HSl2nBSCY0XzFgq81.jpeg"&gt;&lt;/p&gt;&lt;p&gt;</w:t>
      </w:r>
      <w:r>
        <w:rPr>
          <w:sz w:val="32"/>
          <w:szCs w:val="32"/>
        </w:rPr>
        <w:t>探索身份与寻求救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遇见了一位神秘女子，她似乎知道关于他家族历史的一个未解之谜。她提出了帮助解决问题，并揭示真相，但是她提出的条件非常艰难，让人难以判断她的真正目的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未来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必须做出选择。他决定踏上寻求真相之旅，无论结果如何，都要勇敢地面对。但随着接近事实真相，这个世界可能会因为一个人的能力而彻底改变。</w:t>
      </w:r>
      <w:r>
        <w:rPr>
          <w:sz w:val="32"/>
          <w:szCs w:val="32"/>
        </w:rPr>
        <w:t>&lt;/p&gt;&lt;p&gt;&lt;a href = "/doc/364787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rel="alternate" download="364787-</w:t>
      </w:r>
      <w:r>
        <w:rPr>
          <w:sz w:val="32"/>
          <w:szCs w:val="32"/>
        </w:rPr>
        <w:t>擎天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