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开宫腔灌注浓浆我的体内花园盛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体内花园盛开</w:t>
      </w:r>
      <w:r>
        <w:rPr>
          <w:sz w:val="32"/>
          <w:szCs w:val="32"/>
        </w:rPr>
        <w:t>&lt;/p&gt;&lt;p&gt;&lt;img src="/static-img/aRZRG_MclAnzL-n_JBiEPCDKIWAamuvNJ9wQVVdXwZtBri2HSl2nBSCY0XzFgq81.jpg"&gt;&lt;/p&gt;&lt;p&gt;</w:t>
      </w:r>
      <w:r>
        <w:rPr>
          <w:sz w:val="32"/>
          <w:szCs w:val="32"/>
        </w:rPr>
        <w:t>我记得那是一个阳光明媚的早晨，当时我还没有意识到自己正处在人生中的一次重大转变。医生告诉我，我的宫腔已经开始准备迎接新的生命，而这段时间里，我体内的变化就像春天里的草地一样蓬勃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些小小的变化几乎是无形无象的，只有在身体某些反应和微妙的情绪波动中才能隐约感受到。我会感到不适，偶尔有些疲惫，但这些都是子宫准备受孕所必需的一部分。随着每一天的流逝，我能感觉到自己的身体在发生什么不可思议的事情，就像是深藏于心底的小苗，在暗示着即将破土而出的壮丽。</w:t>
      </w:r>
      <w:r>
        <w:rPr>
          <w:sz w:val="32"/>
          <w:szCs w:val="32"/>
        </w:rPr>
        <w:t>&lt;/p&gt;&lt;p&gt;&lt;img src="/static-img/gafMM0a70Nid9OWcZdvGHyDKIWAamuvNJ9wQVVdXwZtBri2HSl2nBSCY0XzFgq81.jpg"&gt;&lt;/p&gt;&lt;p&gt;</w:t>
      </w:r>
      <w:r>
        <w:rPr>
          <w:sz w:val="32"/>
          <w:szCs w:val="32"/>
        </w:rPr>
        <w:t>到了某个月份，一种奇妙而又难以言喻的情感涌现出来，那是一种混合了期待与不安、激动与恐惧的情绪。在这一刻，我仿佛可以听到子宫壁上细胞间传来的细语，它们在努力地制造出一个温暖且安全的地方，让精子的旅程能够顺利进行，最终实现那个最为神圣的瞬间——受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草开宫腔灌注浓浆”，这是一个充满诗意的话题，它描绘了一幅生机盎然、充满希望的人类生命之旅。在这个过程中，每一次月经周期都是一场自然界赋予女性独特仪式，每一次怀孕都是对未知未来可能性的一个致敬。</w:t>
      </w:r>
      <w:r>
        <w:rPr>
          <w:sz w:val="32"/>
          <w:szCs w:val="32"/>
        </w:rPr>
        <w:t>&lt;/p&gt;&lt;p&gt;&lt;img src="/static-img/3YPVX4bMOUGdV67LHD_zzCDKIWAamuvNJ9wQVVdXwZtBri2HSl2nBSCY0XzFgq81.jpg"&gt;&lt;/p&gt;&lt;p&gt;</w:t>
      </w:r>
      <w:r>
        <w:rPr>
          <w:sz w:val="32"/>
          <w:szCs w:val="32"/>
        </w:rPr>
        <w:t>当然，这一切并不总是平静如画，有时候痛苦也会伴随其中。但即便如此，我依旧选择相信，因为那一刻，当孩子的心跳第一次响起，所有的辛苦和不易都会化作成为了母亲之间最宝贵的情感纽带。</w:t>
      </w:r>
      <w:r>
        <w:rPr>
          <w:sz w:val="32"/>
          <w:szCs w:val="32"/>
        </w:rPr>
        <w:t>&lt;/p&gt;&lt;p&gt;&lt;a href = "/doc/365036-</w:t>
      </w:r>
      <w:r>
        <w:rPr>
          <w:sz w:val="32"/>
          <w:szCs w:val="32"/>
        </w:rPr>
        <w:t>草开宫腔灌注浓浆我的体内花园盛开</w:t>
      </w:r>
      <w:r>
        <w:rPr>
          <w:sz w:val="32"/>
          <w:szCs w:val="32"/>
        </w:rPr>
        <w:t>.doc" rel="alternate" download="365036-</w:t>
      </w:r>
      <w:r>
        <w:rPr>
          <w:sz w:val="32"/>
          <w:szCs w:val="32"/>
        </w:rPr>
        <w:t>草开宫腔灌注浓浆我的体内花园盛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