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迈开腿揭秘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关于“迈开腿，让我看看你的草莓看”这个话题背后的深层含义和文化意义。通过六个不同的视角，我们将逐一揭示这一表面简单的请求所蕴含的复杂情感和社会现象。</w:t>
      </w:r>
      <w:r>
        <w:rPr>
          <w:sz w:val="32"/>
          <w:szCs w:val="32"/>
        </w:rPr>
        <w:t>&lt;/p&gt;&lt;p&gt;&lt;img src="/static-img/g-e4reN7z0gMPS0bTK-xIDYkiPSMv0Q2AQMBUwl8Qs4SDzcJmc2o1JOHrnZN0tr3.jpg"&gt;&lt;/p&gt;&lt;p&gt;</w:t>
      </w:r>
      <w:r>
        <w:rPr>
          <w:sz w:val="32"/>
          <w:szCs w:val="32"/>
        </w:rPr>
        <w:t>情感交流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的草莓看，是一种特殊的情感沟通方式。在这种行为中，参与者不仅仅是在分享物质上的东西，更是在传递着彼此对对方生活细节的关心和尊重。这种小小的动作，如同一扇窗户，将两个人之间的心灵空间紧密相连，使得彼此间的情感纽带更加牢固。</w:t>
      </w:r>
      <w:r>
        <w:rPr>
          <w:sz w:val="32"/>
          <w:szCs w:val="32"/>
        </w:rPr>
        <w:t>&lt;/p&gt;&lt;p&gt;&lt;img src="/static-img/rUfeG4qE98k_CTz_Zt8ePTYkiPSMv0Q2AQMBUwl8Qs4SDzcJmc2o1JOHrnZN0tr3.jpg"&gt;&lt;/p&gt;&lt;p&gt;</w:t>
      </w:r>
      <w:r>
        <w:rPr>
          <w:sz w:val="32"/>
          <w:szCs w:val="32"/>
        </w:rPr>
        <w:t>社会关系中的礼仪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这样的请求往往伴随着礼貌和期待。在某些文化背景下，这可能是一种常见且被接受的互动方式，而在其他文化里，它可能则显得有些突兀或甚至是冒犯性的。这提醒我们，在与他人互动时，要根据具体情况调整我们的行为模式，以符合双方的心理预期并保持良好的社交氛围。</w:t>
      </w:r>
      <w:r>
        <w:rPr>
          <w:sz w:val="32"/>
          <w:szCs w:val="32"/>
        </w:rPr>
        <w:t>&lt;/p&gt;&lt;p&gt;&lt;img src="/static-img/hxabLLWaAE8spzf-mBnFUzYkiPSMv0Q2AQMBUwl8Qs4SDzcJmc2o1JOHrnZN0tr3.jpg"&gt;&lt;/p&gt;&lt;p&gt;</w:t>
      </w:r>
      <w:r>
        <w:rPr>
          <w:sz w:val="32"/>
          <w:szCs w:val="32"/>
        </w:rPr>
        <w:t>亲密关系中的信任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关系达到一定程度，他们之间就可以无需言语即可理解对方想要什么。这类似于夫妻间的一种默契，即使没有明确说出，但对方知道你需要什么，就能主动提供。这表明了他们之间建立起来的是一种高度信任且安全的人际关系。</w:t>
      </w:r>
      <w:r>
        <w:rPr>
          <w:sz w:val="32"/>
          <w:szCs w:val="32"/>
        </w:rPr>
        <w:t>&lt;/p&gt;&lt;p&gt;&lt;img src="/static-img/3aSmemHsfToEgLPgE-CNaDYkiPSMv0Q2AQMBUwl8Qs4SDzcJmc2o1JOHrnZN0tr3.jpg"&gt;&lt;/p&gt;&lt;p&gt;</w:t>
      </w:r>
      <w:r>
        <w:rPr>
          <w:sz w:val="32"/>
          <w:szCs w:val="32"/>
        </w:rPr>
        <w:t>文化差异下的误解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、不同社会环境下，对于身体接触或私密领域存在不同的界限。当一个文化习惯了公开展示自己的身体状态，而另一个文化却认为这是一种侵犯隐私的问题时，就很容易产生误解。此外，不同国家对于色彩、形状等方面也有各自独特的审美观念，这也会影响人们对“让我看看”的反应。</w:t>
      </w:r>
      <w:r>
        <w:rPr>
          <w:sz w:val="32"/>
          <w:szCs w:val="32"/>
        </w:rPr>
        <w:t>&lt;/p&gt;&lt;p&gt;&lt;img src="/static-img/p4pm5ozUsPMn2TrqXAUZTTYkiPSMv0Q2AQMBUwl8Qs4SDzcJmc2o1JOHrnZN0tr3.jpg"&gt;&lt;/p&gt;&lt;p&gt;</w:t>
      </w:r>
      <w:r>
        <w:rPr>
          <w:sz w:val="32"/>
          <w:szCs w:val="32"/>
        </w:rPr>
        <w:t>身体语言与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如伸出手臂或脚步移动都具有强烈的情绪信息能力。而这些非言语沟通方式可以迅速传达出一个人对另一人的态度，从而避免直接的话语带来的尴尬或者误会。因此，在任何情境下，都要注意观察并运用这些微妙但又重要的手势来增进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技术的大发展，现在人们越来越多地使用网络平台来分享生活瞬间。但同时，也引发了一系列关于隐私权保护的问题。是否应该公开自己的日常活动？何时、何地才是分享图片或视频的时候？这样的问题在数字时代变得尤为重要，因为它涉及到个人的身份认同以及公共空间内隐私边界的问题探讨。</w:t>
      </w:r>
      <w:r>
        <w:rPr>
          <w:sz w:val="32"/>
          <w:szCs w:val="32"/>
        </w:rPr>
        <w:t>&lt;/p&gt;&lt;p&gt;&lt;a href = "/doc/365107-</w:t>
      </w:r>
      <w:r>
        <w:rPr>
          <w:sz w:val="32"/>
          <w:szCs w:val="32"/>
        </w:rPr>
        <w:t>草莓之恋迈开腿揭秘甜蜜</w:t>
      </w:r>
      <w:r>
        <w:rPr>
          <w:sz w:val="32"/>
          <w:szCs w:val="32"/>
        </w:rPr>
        <w:t>.doc" rel="alternate" download="365107-</w:t>
      </w:r>
      <w:r>
        <w:rPr>
          <w:sz w:val="32"/>
          <w:szCs w:val="32"/>
        </w:rPr>
        <w:t>草莓之恋迈开腿揭秘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