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心灵之旅姜可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灵之旅：《姜可》的文学魅力</w:t>
      </w:r>
      <w:r>
        <w:rPr>
          <w:sz w:val="32"/>
          <w:szCs w:val="32"/>
        </w:rPr>
        <w:t>&lt;/p&gt;&lt;p&gt;&lt;img src="/static-img/q25pwXCrh7wY9-hrzuuJ0jYkiPSMv0Q2AQMBUwl8Qs4SDzcJmc2o1JOHrnZN0tr3.png"&gt;&lt;/p&gt;&lt;p&gt;</w:t>
      </w:r>
      <w:r>
        <w:rPr>
          <w:sz w:val="32"/>
          <w:szCs w:val="32"/>
        </w:rPr>
        <w:t>在众多小说中，《姜可》以其独特的叙事风格和深刻的人物塑造，赢得了广泛的读者喜爱。为了更好地了解这部作品，我们将从几个关键点出发，对《姜可》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姜可》的作者通过精心构建角色的内心世界，让读者能够与角色共情。这一点体现在人物性格的细腻描绘上，如主角姜可，她既坚韧又脆弱，这种复杂的人物形象使得她在面对困境时既能展现出强大的意志力，又能让人感受到她的悲惨命运和无助的心情。这样的写作手法，使得《姜可》不仅是一本小说，更像是一个心理学实验，引导着读者去思考人性的复杂性和人的成长过程。</w:t>
      </w:r>
      <w:r>
        <w:rPr>
          <w:sz w:val="32"/>
          <w:szCs w:val="32"/>
        </w:rPr>
        <w:t>&lt;/p&gt;&lt;p&gt;&lt;img src="/static-img/8Jo09hxYIrDjx1vnmSFepjYkiPSMv0Q2AQMBUwl8Qs4SDzcJmc2o1JOHrnZN0tr3.png"&gt;&lt;/p&gt;&lt;p&gt;</w:t>
      </w:r>
      <w:r>
        <w:rPr>
          <w:sz w:val="32"/>
          <w:szCs w:val="32"/>
        </w:rPr>
        <w:t>其次，书中的故事情节错综复杂，每一个事件都有着深远的影响，不仅推动了故事向前发展，还反映了社会问题，如家庭暴力、教育不平等等。这些主题对于现代社会来说具有很高的相关性，无疑为《姜可》增添了一层现实感，让阅读变得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《姜可》的语言表达简洁而有力，每个句子都是经过精心挑选和安排，以达到最佳的情感传递效果。这也正是为什么很多读者会选择《 姜 可全文免费阅读》，因为想要一次性领略到这部作品所蕴含的情感丰富和哲理深邃。</w:t>
      </w:r>
      <w:r>
        <w:rPr>
          <w:sz w:val="32"/>
          <w:szCs w:val="32"/>
        </w:rPr>
        <w:t>&lt;/p&gt;&lt;p&gt;&lt;img src="/static-img/5xsM2Uqng3frTIlPJGnZljYkiPSMv0Q2AQMBUwl8Qs4SDzcJmc2o1JOHrnZN0tr3.png"&gt;&lt;/p&gt;&lt;p&gt;</w:t>
      </w:r>
      <w:r>
        <w:rPr>
          <w:sz w:val="32"/>
          <w:szCs w:val="32"/>
        </w:rPr>
        <w:t>总结来看，《姬 可》作为一部文学作品，其独特的人物塑造、错综曲折的情节以及语言表达上的精妙，是它受欢迎的一个重要原因。在追求真实与美好的同时，它也激励着我们去思考生命中的每一个选择，以及如何在逆境中找到自己的位置。这正是为什么许多书迷热衷于寻找《 姬 可全文免费阅读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的机会，因为它们知道，在那里，他们可以发现更多关于自己内心世界的一切，而不是只是简单地消磨时间。</w:t>
      </w:r>
      <w:r>
        <w:rPr>
          <w:sz w:val="32"/>
          <w:szCs w:val="32"/>
        </w:rPr>
        <w:t>&lt;/p&gt;&lt;p&gt;&lt;a href = "/doc/36555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心灵之旅姜可的文学魅力</w:t>
      </w:r>
      <w:r>
        <w:rPr>
          <w:sz w:val="32"/>
          <w:szCs w:val="32"/>
        </w:rPr>
        <w:t>.doc" rel="alternate" download="36555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心灵之旅姜可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