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谱传承与创新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谱：传承与创新之间的故事</w:t>
      </w:r>
      <w:r>
        <w:rPr>
          <w:sz w:val="32"/>
          <w:szCs w:val="32"/>
        </w:rPr>
        <w:t>&lt;/p&gt;&lt;p&gt;&lt;img src="/static-img/lMoI7vP7Hb7-jFqw5J5Vl6PeF_Vd6yJFBX-xXkowXI0-ZsBVnc_p_9JqYMJxHn7w.jpg"&gt;&lt;/p&gt;&lt;p&gt;</w:t>
      </w:r>
      <w:r>
        <w:rPr>
          <w:sz w:val="32"/>
          <w:szCs w:val="32"/>
        </w:rPr>
        <w:t>在中国历史悠久的农业文化中，瓜类一直是重要的作物之一。特别是在湖北省鄂州市，这一地区因其肥沃的土壤和适宜的气候，被誉为“中国之果园”。其中，瓜类不仅丰富多样，而且品种繁荣，其中最为人称道的是一种名为“鄂州父女瓜”的特产。这篇文章将探讨这一传统品种，以及它如何通过现代手段，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得以更好地保存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鄂州父女瓜的历史</w:t>
      </w:r>
      <w:r>
        <w:rPr>
          <w:sz w:val="32"/>
          <w:szCs w:val="32"/>
        </w:rPr>
        <w:t>&lt;/p&gt;&lt;p&gt;&lt;img src="/static-img/mhiljPFbL-Py_q_o1sRaN6PeF_Vd6yJFBX-xXkowXI0-ZsBVnc_p_9JqYMJxHn7w.jpg"&gt;&lt;/p&gt;&lt;p&gt;</w:t>
      </w:r>
      <w:r>
        <w:rPr>
          <w:sz w:val="32"/>
          <w:szCs w:val="32"/>
        </w:rPr>
        <w:t>鄂州父女瓜，又称“老黄皮”或“古黄皮”，是一种主要分布在湖北省 鄂州市及其周边地区的一种甜瓜。根据文献记载，它们可以追溯到明清时期。在当时，这些瓜被广泛用于家庭菜园中，并且因为其独特的口感和营养价值而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现代技术与传统品种</w:t>
      </w:r>
      <w:r>
        <w:rPr>
          <w:sz w:val="32"/>
          <w:szCs w:val="32"/>
        </w:rPr>
        <w:t>&lt;/p&gt;&lt;p&gt;&lt;img src="/static-img/k2baJWF11t_oObRuixRVjaPeF_Vd6yJFBX-xXkowXI0-ZsBVnc_p_9JqYMJxHn7w.jpg"&gt;&lt;/p&gt;&lt;p&gt;</w:t>
      </w:r>
      <w:r>
        <w:rPr>
          <w:sz w:val="32"/>
          <w:szCs w:val="32"/>
        </w:rPr>
        <w:t>随着科技发展，我们现在有了更多工具来保护并推广这些珍贵遗产。例如，在互联网上，有许多关于农作物育种方法、栽培技巧以及食用建议等信息可供查阅。而对于像我们这样的读者来说，将这些信息整理成一个便于阅读和分享的小册子，就能帮助我们更好地了解并学习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利用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进行共享</w:t>
      </w:r>
      <w:r>
        <w:rPr>
          <w:sz w:val="32"/>
          <w:szCs w:val="32"/>
        </w:rPr>
        <w:t>&lt;/p&gt;&lt;p&gt;&lt;img src="/static-img/QXkJJlA5wMLPDEqh5ZR6g6PeF_Vd6yJFBX-xXkowXI0-ZsBVnc_p_9JqYMJxHn7w.jpg"&gt;&lt;/p&gt;&lt;p&gt;</w:t>
      </w:r>
      <w:r>
        <w:rPr>
          <w:sz w:val="32"/>
          <w:szCs w:val="32"/>
        </w:rPr>
        <w:t>为了确保这些宝贵知识能够跨越时间和空间，与此同时也要保持它们原有的格式和质量，我们需要找到合适的手段来记录、存储、分享这些资料。在这个过程中，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（</w:t>
      </w:r>
      <w:r>
        <w:rPr>
          <w:sz w:val="32"/>
          <w:szCs w:val="32"/>
        </w:rPr>
        <w:t>Portable Document Format</w:t>
      </w:r>
      <w:r>
        <w:rPr>
          <w:sz w:val="32"/>
          <w:szCs w:val="32"/>
        </w:rPr>
        <w:t>）的出现成为了一大进步。它允许文档内容独立于所使用软件或操作系统，而不会丢失任何格式细节，从而使得书籍、报告甚至简单的手册都能够流畅地在不同的设备间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鄂州父女瓜</w:t>
      </w:r>
      <w:r>
        <w:rPr>
          <w:sz w:val="32"/>
          <w:szCs w:val="32"/>
        </w:rPr>
        <w:t>PDF”——</w:t>
      </w:r>
      <w:r>
        <w:rPr>
          <w:sz w:val="32"/>
          <w:szCs w:val="32"/>
        </w:rPr>
        <w:t>一个实例</w:t>
      </w:r>
      <w:r>
        <w:rPr>
          <w:sz w:val="32"/>
          <w:szCs w:val="32"/>
        </w:rPr>
        <w:t>&lt;/p&gt;&lt;p&gt;&lt;img src="/static-img/OG8DUipiPD7gvVw6RNVjxaPeF_Vd6yJFBX-xXkowXI0-ZsBVnc_p_9JqYMJxHn7w.jpg"&gt;&lt;/p&gt;&lt;p&gt;</w:t>
      </w:r>
      <w:r>
        <w:rPr>
          <w:sz w:val="32"/>
          <w:szCs w:val="32"/>
        </w:rPr>
        <w:t>因此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就成为了一个非常好的案例，它包含了关于该品种栽培方法、生长周期、病虫害防治策略以及各种配方等内容。无论你是想深入研究这项技术还是想要尝试自己亲手栽植，这份电子书都会提供你所需的一切资讯。此外，由于它是一个标准化格式的人工制成，可以轻松打印或者转发给他人，无论是在家里还是在农场，都能立即得到相关信息，为农业生产带来实际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鄂州父女瓜”的介绍，以及对利用现代技术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进行数据保存与共享的情况分析，我们不难看出，每一代人的努力都是继往开来的过程。在这个不断变化世界里，不管是通过书本还是数字化形式，那些值得我们记忆下来的文化遗产，都会继续向前发展，同时让我们的生活更加丰富多彩。如果你想了解更多关于农业或其他方面的话题，你可以继续浏览相关资料，或许还会发现一些隐藏在角落里的秘密哦！</w:t>
      </w:r>
      <w:r>
        <w:rPr>
          <w:sz w:val="32"/>
          <w:szCs w:val="32"/>
        </w:rPr>
        <w:t>&lt;/p&gt;&lt;p&gt;&lt;a href = "/doc/365782-</w:t>
      </w:r>
      <w:r>
        <w:rPr>
          <w:sz w:val="32"/>
          <w:szCs w:val="32"/>
        </w:rPr>
        <w:t>鄂州父女瓜谱传承与创新之间的故事</w:t>
      </w:r>
      <w:r>
        <w:rPr>
          <w:sz w:val="32"/>
          <w:szCs w:val="32"/>
        </w:rPr>
        <w:t>.doc" rel="alternate" download="365782-</w:t>
      </w:r>
      <w:r>
        <w:rPr>
          <w:sz w:val="32"/>
          <w:szCs w:val="32"/>
        </w:rPr>
        <w:t>鄂州父女瓜谱传承与创新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