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揭秘人类心灵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揭秘人类心灵的无尽追逐</w:t>
      </w:r>
      <w:r>
        <w:rPr>
          <w:sz w:val="32"/>
          <w:szCs w:val="32"/>
        </w:rPr>
        <w:t>&lt;/p&gt;&lt;p&gt;&lt;img src="/static-img/Gzoe113UxECXND82A-dhciDKIWAamuvNJ9wQVVdXwZtBri2HSl2nBSCY0XzFgq81.png"&gt;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，作为一种强烈的情感体验，它超越了简单的兴趣或好奇，而是指在个人内心深处，对某人或某事物产生了一种无法抗拒、持续存在且影响着日常生活的特殊偏爱。这种情感通常伴随着对所迷恋对象的一系列思考和行为，甚至可能导致一些极端的举动。</w:t>
      </w:r>
      <w:r>
        <w:rPr>
          <w:sz w:val="32"/>
          <w:szCs w:val="32"/>
        </w:rPr>
        <w:t>&lt;/p&gt;&lt;p&gt;&lt;img src="/static-img/nJ7rYSpgYoApuAsx9P6wxCDKIWAamuvNJ9wQVVdXwZtBri2HSl2nBSCY0XzFgq81.png"&gt;&lt;/p&gt;&lt;p&gt;</w:t>
      </w:r>
      <w:r>
        <w:rPr>
          <w:sz w:val="32"/>
          <w:szCs w:val="32"/>
        </w:rPr>
        <w:t>二、心理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深度迷恋往往与自我认同有关。当一个人发现自己能够通过对某个对象或者事物的关注，与他人的共鸣，或是通过它获得成就感时，便会产生强烈的情绪依赖。这类似于儿童与父母之间初期建立的情感依赖关系，但成人中的这种依赖更加复杂和多层次。</w:t>
      </w:r>
      <w:r>
        <w:rPr>
          <w:sz w:val="32"/>
          <w:szCs w:val="32"/>
        </w:rPr>
        <w:t>&lt;/p&gt;&lt;p&gt;&lt;img src="/static-img/ObK5HvSaUx1sJrJOSfaWSSDKIWAamuvNJ9wQVVdXwZtBri2HSl2nBSCY0XzFgq81.png"&gt;&lt;/p&gt;&lt;p&gt;</w:t>
      </w:r>
      <w:r>
        <w:rPr>
          <w:sz w:val="32"/>
          <w:szCs w:val="32"/>
        </w:rPr>
        <w:t>三、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也不可忽视，它们为我们提供了不同类型的人生模板，以及如何表达和应对情感。例如，在浪漫电影中，我们经常看到主人公为了追求他们所爱之人，不惜一切代价，这种描绘给年轻观众留下了深刻印象，使得他们将这视为爱情应该有的表现形式。</w:t>
      </w:r>
      <w:r>
        <w:rPr>
          <w:sz w:val="32"/>
          <w:szCs w:val="32"/>
        </w:rPr>
        <w:t>&lt;/p&gt;&lt;p&gt;&lt;img src="/static-img/stnUTwIhacGqe1YkgAyLJiDKIWAamuvNJ9wQVVdXwZtBri2HSl2nBSCY0XzFgq81.png"&gt;&lt;/p&gt;&lt;p&gt;</w:t>
      </w:r>
      <w:r>
        <w:rPr>
          <w:sz w:val="32"/>
          <w:szCs w:val="32"/>
        </w:rPr>
        <w:t>四、健康与不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程度上的“深度迷恋”可以被视为积极的情感体验，比如对于艺术作品或自然美景等，这些都是正常的心理反应。但当这种“迷恋”转变成病态，如上瘾性倾向，那么它便会成为问题。比如互联网上瘾症，也可以说是一种失去了控制的“深度迷恋”，严重者可能需要专业干预。</w:t>
      </w:r>
      <w:r>
        <w:rPr>
          <w:sz w:val="32"/>
          <w:szCs w:val="32"/>
        </w:rPr>
        <w:t>&lt;/p&gt;&lt;p&gt;&lt;img src="/static-img/micjM8Gj08Jii7KzGFY5XSDKIWAamuvNJ9wQVVdXwZtBri2HSl2nBSCY0XzFgq81.png"&gt;&lt;/p&gt;&lt;p&gt;</w:t>
      </w:r>
      <w:r>
        <w:rPr>
          <w:sz w:val="32"/>
          <w:szCs w:val="32"/>
        </w:rPr>
        <w:t>五、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深度迷恋”的挑战，可以采取以下几点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了解自己的需求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接触：适当减少接触量，以避免过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替代活动：寻找其他方式满足内心渴望，例如体育锻炼或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：向信任的人倾诉你的感觉，并寻求他们的帮助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“网络空间”的出现使得人们能够更容易地找到并保持联系，从而加剧了这一现象。在社交媒体上，每一次点赞和评论都能迅速得到回馈，这进一步加强了人们对于那些虚拟世界中的联系人的依附性。此外，由于信息爆炸，人们越来越难以区分真实与虚假，更容易陷入到基于网络内容构建出的幻想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迷恋”是一个复杂且普遍存在的心理状态，它既有其正面的面貌，也有潜在的问题。如果不加以管理，就可能演变成消耗自身精力的负担。因此，无论是在现代快节奏生活中还是在数字化社会中，我们都需要学会识别并处理这些情绪，同时培养更多样的兴趣和能力，以实现一个更加全面发展的人生。</w:t>
      </w:r>
      <w:r>
        <w:rPr>
          <w:sz w:val="32"/>
          <w:szCs w:val="32"/>
        </w:rPr>
        <w:t>&lt;/p&gt;&lt;p&gt;&lt;a href = "/doc/366219-</w:t>
      </w:r>
      <w:r>
        <w:rPr>
          <w:sz w:val="32"/>
          <w:szCs w:val="32"/>
        </w:rPr>
        <w:t>深度迷恋揭秘人类心灵的无尽追逐</w:t>
      </w:r>
      <w:r>
        <w:rPr>
          <w:sz w:val="32"/>
          <w:szCs w:val="32"/>
        </w:rPr>
        <w:t>.doc" rel="alternate" download="366219-</w:t>
      </w:r>
      <w:r>
        <w:rPr>
          <w:sz w:val="32"/>
          <w:szCs w:val="32"/>
        </w:rPr>
        <w:t>深度迷恋揭秘人类心灵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