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和闺蜜们的秘密诊所谁能当上最受欢迎的春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五个闺蜜——小红、小花、小芳、小静和我，小慧——聚集在我们秘密的诊所里。这个诊所不是一般意义上的医疗机构，而是一种特殊的空间，我们互相帮助，解决彼此的小问题。</w:t>
      </w:r>
      <w:r>
        <w:rPr>
          <w:sz w:val="32"/>
          <w:szCs w:val="32"/>
        </w:rPr>
        <w:t>&lt;/p&gt;&lt;p&gt;&lt;img src="/static-img/ahC_aWHJ55ZDJW-x_7QInL395uXkTh1e1IpKNmZHwCR82TVdUfllKx8HwSNKEOui.jpg"&gt;&lt;/p&gt;&lt;p&gt;</w:t>
      </w:r>
      <w:r>
        <w:rPr>
          <w:sz w:val="32"/>
          <w:szCs w:val="32"/>
        </w:rPr>
        <w:t>我们每个人都有各自的专长。小红是医学专业出身，她对药物知识了如指掌；小花擅长心理咨询，她总能让人心情舒畅；小芳是个体检技术高手，可以帮你一目了然地了解身体状况；小静则是营养学家，她可以根据你的体质制定最合适的饮食计划。我，则是这群闺蜜中唯一没有正式培训背景的人，但我有一颗热心肠，对于帮助别人总是不遗余力。</w:t>
      </w:r>
      <w:r>
        <w:rPr>
          <w:sz w:val="32"/>
          <w:szCs w:val="32"/>
        </w:rPr>
        <w:t>&lt;/p&gt;&lt;p&gt;</w:t>
      </w:r>
      <w:r>
        <w:rPr>
          <w:sz w:val="32"/>
          <w:szCs w:val="32"/>
        </w:rPr>
        <w:t>今天，我们决定玩一个游戏。这是一个关于“春雨医生”的互换游戏，每个人轮流扮演这个角色，并为其他人提供服务。在这个过程中，每个人都必须严格遵守自己的角色设定，不得外露真实身份。</w:t>
      </w:r>
      <w:r>
        <w:rPr>
          <w:sz w:val="32"/>
          <w:szCs w:val="32"/>
        </w:rPr>
        <w:t>&lt;/p&gt;&lt;p&gt;&lt;img src="/static-img/Shl5GExhOWzRq33vlSKzRL395uXkTh1e1IpKNmZHwCR82TVdUfllKx8HwSNKEOui.jpg"&gt;&lt;/p&gt;&lt;p&gt;</w:t>
      </w:r>
      <w:r>
        <w:rPr>
          <w:sz w:val="32"/>
          <w:szCs w:val="32"/>
        </w:rPr>
        <w:t>游戏开始后，一场混乱又充满乐趣的情景展开。大家纷纷叫嚷着要成为“春雨医生”，因为谁都不愿意错过这次机会。但很快就有人发现，这个名词其实有点误导，因为我们的诊所并不是真正意义上的医院，所以我们更像是“春雨健康顾问”。</w:t>
      </w:r>
      <w:r>
        <w:rPr>
          <w:sz w:val="32"/>
          <w:szCs w:val="32"/>
        </w:rPr>
        <w:t>&lt;/p&gt;&lt;p&gt;</w:t>
      </w:r>
      <w:r>
        <w:rPr>
          <w:sz w:val="32"/>
          <w:szCs w:val="32"/>
        </w:rPr>
        <w:t>随着时间推移，我们越来越投入到这个游戏中。大家不仅仅是在模仿医生的行为，还真的从中学到了很多东西。我甚至开始认真地研究一些基本的医学知识，虽然我知道自己永远也不能成为真正的医生，但至少能够理解那些专业术语，更重要的是，我感受到了作为一个普通人的力量，让我的朋友们感到安全、被关爱。</w:t>
      </w:r>
      <w:r>
        <w:rPr>
          <w:sz w:val="32"/>
          <w:szCs w:val="32"/>
        </w:rPr>
        <w:t>&lt;/p&gt;&lt;p&gt;&lt;img src="/static-img/Rf8NPhz1lna2lw5Wy2xDb7395uXkTh1e1IpKNmZHwCR82TVdUfllKx8HwSNKEOui.jpg"&gt;&lt;/p&gt;&lt;p&gt;</w:t>
      </w:r>
      <w:r>
        <w:rPr>
          <w:sz w:val="32"/>
          <w:szCs w:val="32"/>
        </w:rPr>
        <w:t>当天落幕时，我们围坐在一起，分享这一天的一切经历。我意识到，即使只是暂时扮演起“春雨”这样的角色，也能带给人们无尽的心灵慰藉。而这些，是真正值得珍惜的事情。在我们的秘密诊所里，没有病痛，只有友谊和支持，无论未来如何变化，这份精神将伴随着我们走下去。</w:t>
      </w:r>
      <w:r>
        <w:rPr>
          <w:sz w:val="32"/>
          <w:szCs w:val="32"/>
        </w:rPr>
        <w:t>&lt;/p&gt;&lt;p&gt;&lt;a href = "/doc/366532-</w:t>
      </w:r>
      <w:r>
        <w:rPr>
          <w:sz w:val="32"/>
          <w:szCs w:val="32"/>
        </w:rPr>
        <w:t>五个闺蜜的疯狂互换春雨医生我和闺蜜们的秘密诊所谁能当上最受欢迎的春雨</w:t>
      </w:r>
      <w:r>
        <w:rPr>
          <w:sz w:val="32"/>
          <w:szCs w:val="32"/>
        </w:rPr>
        <w:t>.doc" rel="alternate" download="366532-</w:t>
      </w:r>
      <w:r>
        <w:rPr>
          <w:sz w:val="32"/>
          <w:szCs w:val="32"/>
        </w:rPr>
        <w:t>五个闺蜜的疯狂互换春雨医生我和闺蜜们的秘密诊所谁能当上最受欢迎的春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