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宇宙的起源与文明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宇宙的起源与文明的征程</w:t>
      </w:r>
      <w:r>
        <w:rPr>
          <w:sz w:val="32"/>
          <w:szCs w:val="32"/>
        </w:rPr>
        <w:t>&lt;/p&gt;&lt;p&gt;&lt;img src="/static-img/2KixtWn42N9ux_qjBbZ17L395uXkTh1e1IpKNmZHwCR82TVdUfllKx8HwSNKEOui.jpg"&gt;&lt;/p&gt;&lt;p&gt;</w:t>
      </w:r>
      <w:r>
        <w:rPr>
          <w:sz w:val="32"/>
          <w:szCs w:val="32"/>
        </w:rPr>
        <w:t>在遥远的过去，时间和空间尚未被严格划分，当一片无尽的黑暗中诞生了第一个光点，这便是银河第一纪元。这个时代标志着宇宙从无到有的开始，也是人类文明发展史上的第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初</w:t>
      </w:r>
      <w:r>
        <w:rPr>
          <w:sz w:val="32"/>
          <w:szCs w:val="32"/>
        </w:rPr>
        <w:t>&lt;/p&gt;&lt;p&gt;&lt;img src="/static-img/pJFuXkflu-mFyNlL79KoY7395uXkTh1e1IpKNmZHwCR82TVdUfllKx8HwSNKEOui.jpg"&gt;&lt;/p&gt;&lt;p&gt;</w:t>
      </w:r>
      <w:r>
        <w:rPr>
          <w:sz w:val="32"/>
          <w:szCs w:val="32"/>
        </w:rPr>
        <w:t>银河第一纪元揭开了宇宙演化的大幕，引领我们走进那片充满神秘和未知的地方。在这段漫长而曲折的旅途中，我们逐渐发现了星系、恒星和行星，以及生命存在的一切可能性。每一次新发现都如同打开了一扇窗，让我们窥见了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兴衰</w:t>
      </w:r>
      <w:r>
        <w:rPr>
          <w:sz w:val="32"/>
          <w:szCs w:val="32"/>
        </w:rPr>
        <w:t>&lt;/p&gt;&lt;p&gt;&lt;img src="/static-img/dEa9X3H3ztkxZV929721Mb395uXkTh1e1IpKNmZHwCR82TVdUfllKx8HwSNKEOui.jpg"&gt;&lt;/p&gt;&lt;p&gt;</w:t>
      </w:r>
      <w:r>
        <w:rPr>
          <w:sz w:val="32"/>
          <w:szCs w:val="32"/>
        </w:rPr>
        <w:t>随着科技的飞速发展，人类社会也经历了许多变迁，从原始部落到复杂文明，再到现在这一步，我们看到了人类智慧在不断提升。这一过程不仅仅是技术层面的变化，更是对人性本质深刻探索的一次巨大尝试。我们学会如何共存、合作，以及如何面对挑战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</w:t>
      </w:r>
      <w:r>
        <w:rPr>
          <w:sz w:val="32"/>
          <w:szCs w:val="32"/>
        </w:rPr>
        <w:t>&lt;/p&gt;&lt;p&gt;&lt;img src="/static-img/zf0GqVOG5Iq7VpHkTJTHo7395uXkTh1e1IpKNmZHwCR82TVdUfllKx8HwSNKEOui.jpg"&gt;&lt;/p&gt;&lt;p&gt;</w:t>
      </w:r>
      <w:r>
        <w:rPr>
          <w:sz w:val="32"/>
          <w:szCs w:val="32"/>
        </w:rPr>
        <w:t>在银河第一纪元，每一次科技革命都像是一场转型升级，让整个社会进入新的历史阶段。从火药到蒸汽机，从电力再到计算机，最终到了今天的人工智能时代，每一步都是前人的智慧结晶，是对未来探索的一种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多样性</w:t>
      </w:r>
      <w:r>
        <w:rPr>
          <w:sz w:val="32"/>
          <w:szCs w:val="32"/>
        </w:rPr>
        <w:t>&lt;/p&gt;&lt;p&gt;&lt;img src="/static-img/CXV9qDu8noGn8ZZ5_TmUN7395uXkTh1e1IpKNmZHwCR82TVdUfllKx8HwSNKEOui.jpg"&gt;&lt;/p&gt;&lt;p&gt;</w:t>
      </w:r>
      <w:r>
        <w:rPr>
          <w:sz w:val="32"/>
          <w:szCs w:val="32"/>
        </w:rPr>
        <w:t>不论是在哪个时空，都有生命存在，而银河第一纪元则为这些生命提供了各种各样的栖息地，无论是红色的火山岛屿还是蓝色的海洋世界，或是在遥远外太空寻找适居环境，这些都是生命进化与繁荣所必需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浩瀚无垠的地球及其他行星，对于宇宙以及自身存在产生深刻思考成为这一时期的一个重要特征。哲学家们提出关于万物起源的问题，与科学家的研究相结合，为人们提供了一种理解自然界秩序、人类位置以及未来可能性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银河第一纪元向结束接近，我们更加清晰地意识到了自己的责任——保护地球，维护平衡，同时也要继续追求知识和创新，以确保我们的后代能够享受到更美好的生活。在这个意义上，每个人都是宇宙创造力的继承者之一，不断推动事物向前发展。</w:t>
      </w:r>
      <w:r>
        <w:rPr>
          <w:sz w:val="32"/>
          <w:szCs w:val="32"/>
        </w:rPr>
        <w:t>&lt;/p&gt;&lt;p&gt;&lt;a href = "/doc/367411-</w:t>
      </w:r>
      <w:r>
        <w:rPr>
          <w:sz w:val="32"/>
          <w:szCs w:val="32"/>
        </w:rPr>
        <w:t>银河第一纪元宇宙的起源与文明的征程</w:t>
      </w:r>
      <w:r>
        <w:rPr>
          <w:sz w:val="32"/>
          <w:szCs w:val="32"/>
        </w:rPr>
        <w:t>.doc" rel="alternate" download="367411-</w:t>
      </w:r>
      <w:r>
        <w:rPr>
          <w:sz w:val="32"/>
          <w:szCs w:val="32"/>
        </w:rPr>
        <w:t>银河第一纪元宇宙的起源与文明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