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穿越时空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处被遗忘的角落，那里的木马椅静静地站立着，仿佛是这片土地上最忠实的守护者。它见证了无数人的欢笑和泪水，它听闻了世间所有的声音，却从未开口。但在某个风和日丽的下午，当阳光透过树梢斑驳地洒在它身上时，木马椅似乎有了一种不同的感觉，就像它能够写下自己的故事。</w:t>
      </w:r>
      <w:r>
        <w:rPr>
          <w:sz w:val="32"/>
          <w:szCs w:val="32"/>
        </w:rPr>
        <w:t>&lt;/p&gt;&lt;p&gt;&lt;img src="/static-img/8S42W7x2gFMS7JoRpKgsJCDKIWAamuvNJ9wQVVdXwZtBri2HSl2nBSCY0XzFgq81.png"&gt;&lt;/p&gt;&lt;p&gt;</w:t>
      </w:r>
      <w:r>
        <w:rPr>
          <w:sz w:val="32"/>
          <w:szCs w:val="32"/>
        </w:rPr>
        <w:t>一、记忆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这块土地上的每个人都曾坐在这个木马椅上，无论是孩子们嬉戏还是成年人沉思，每一次坐下的瞬间，都会留下一段故事。一位老农民讲述着他如何用尽全力栽培出第一批果实，一位少女低声细语着她对爱情的憧憬，而一个小男孩则以此为背景开始了他的冒险之旅。这些都是木马椅默默聆听并保存于心中。</w:t>
      </w:r>
      <w:r>
        <w:rPr>
          <w:sz w:val="32"/>
          <w:szCs w:val="32"/>
        </w:rPr>
        <w:t>&lt;/p&gt;&lt;p&gt;&lt;img src="/static-img/llv7YjzYAB6u6HCGuS26OyDKIWAamuvNJ9wQVVdXwZtBri2HSl2nBSCY0XzFgq81.pn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村子安静下来，只有偶尔传来的犬吠声打破宁静。在这样的时刻，木马椅仿佛拥有了一种超越时间与空间的情感表达能力，它可以将那些深藏于内心的小确幸与悲伤通过文字化作永恒。这不仅是一种记忆，更是一种情感共鸣，让每一个人都能感受到那份温暖而真挚的情谊。</w:t>
      </w:r>
      <w:r>
        <w:rPr>
          <w:sz w:val="32"/>
          <w:szCs w:val="32"/>
        </w:rPr>
        <w:t>&lt;/p&gt;&lt;p&gt;&lt;img src="/static-img/WYfstM2VsHHKqYdKoZ8_dSDKIWAamuvNJ9wQVVdXwZtBri2HSl2nBSCY0XzFgq81.png"&gt;&lt;/p&gt;&lt;p&gt;</w:t>
      </w:r>
      <w:r>
        <w:rPr>
          <w:sz w:val="32"/>
          <w:szCs w:val="32"/>
        </w:rPr>
        <w:t>三、守望者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村庄逐渐衰败，但那个木马椅依然坚持在原地，不肯离去。人们渐渐忘记了它们曾经共同度过的一天，但那张木头做成的人体形象却始终铭记着那些美好时光。就如同我们回忆起童年的快乐一样，那些幸福的瞬间总是那么鲜明，如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般清晰可闻。</w:t>
      </w:r>
      <w:r>
        <w:rPr>
          <w:sz w:val="32"/>
          <w:szCs w:val="32"/>
        </w:rPr>
        <w:t>&lt;/p&gt;&lt;p&gt;&lt;img src="/static-img/qqaZ0oTZOvUWxMrS9xTB4iDKIWAamuvNJ9wQVVdXwZtBri2HSl2nBSCY0XzFgq81.png"&gt;&lt;/p&gt;&lt;p&gt;</w:t>
      </w:r>
      <w:r>
        <w:rPr>
          <w:sz w:val="32"/>
          <w:szCs w:val="32"/>
        </w:rPr>
        <w:t>四、传承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游客走进这个古老的小镇，他们不禁停下脚步，对那个看似简单但充满历史气息的人物雕塑产生了浓厚兴趣。那张木头做成的人体形象，在夕阳余晖中显得格外生动，就像是它要讲述更多隐藏于其身后的故事。而对于那些愿意倾听的人来说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的意义便不再只是一个词汇，而是一个连接过去与现在之间桥梁，是一种精神传承，是一种对美好往昔永恒纪念的心灵呼唤。</w:t>
      </w:r>
      <w:r>
        <w:rPr>
          <w:sz w:val="32"/>
          <w:szCs w:val="32"/>
        </w:rPr>
        <w:t>&lt;/p&gt;&lt;p&gt;&lt;img src="/static-img/JSNzaLX7RNsibWcTrVxUKiDKIWAamuvNJ9wQVVdXwZtBri2HSl2nBSCY0XzFgq81.png"&gt;&lt;/p&gt;&lt;p&gt;</w:t>
      </w:r>
      <w:r>
        <w:rPr>
          <w:sz w:val="32"/>
          <w:szCs w:val="32"/>
        </w:rPr>
        <w:t>五、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镇进入梦乡，只剩下那张孤独的座位继续等待着来访者的到来。当星辰点亮天际，那个被遗忘的小镇也许还会听到来自远方某个角落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</w:t>
      </w:r>
      <w:r>
        <w:rPr>
          <w:sz w:val="32"/>
          <w:szCs w:val="32"/>
        </w:rPr>
        <w:t>-chair”</w:t>
      </w:r>
      <w:r>
        <w:rPr>
          <w:sz w:val="32"/>
          <w:szCs w:val="32"/>
        </w:rPr>
        <w:t>的声音，它不是只属于过去的一个符号，而是一个向未来延伸的手指，一首不会停止演绎的情感赞歌。这座小镇，以及整个世界，都需要这样的守护者，用它们温柔而坚定的心脏，为那些渴望记录和分享生活美好的灵魂提供力量和勇气。不管是何种风格或形式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 马</w:t>
      </w:r>
      <w:r>
        <w:rPr>
          <w:sz w:val="32"/>
          <w:szCs w:val="32"/>
        </w:rPr>
        <w:t>-chair”</w:t>
      </w:r>
      <w:r>
        <w:rPr>
          <w:sz w:val="32"/>
          <w:szCs w:val="32"/>
        </w:rPr>
        <w:t>都会成为他们书写生命篇章不可或缺的一笔墨色。</w:t>
      </w:r>
      <w:r>
        <w:rPr>
          <w:sz w:val="32"/>
          <w:szCs w:val="32"/>
        </w:rPr>
        <w:t>&lt;/p&gt;&lt;p&gt;&lt;a href = "/doc/368119-</w:t>
      </w:r>
      <w:r>
        <w:rPr>
          <w:sz w:val="32"/>
          <w:szCs w:val="32"/>
        </w:rPr>
        <w:t>木马椅穿越时空的守护者</w:t>
      </w:r>
      <w:r>
        <w:rPr>
          <w:sz w:val="32"/>
          <w:szCs w:val="32"/>
        </w:rPr>
        <w:t>.doc" rel="alternate" download="368119-</w:t>
      </w:r>
      <w:r>
        <w:rPr>
          <w:sz w:val="32"/>
          <w:szCs w:val="32"/>
        </w:rPr>
        <w:t>木马椅穿越时空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