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忠诚与权力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唐太子李建成：忠诚与权力的较量</w:t>
      </w:r>
      <w:r>
        <w:rPr>
          <w:sz w:val="32"/>
          <w:szCs w:val="32"/>
        </w:rPr>
        <w:t>&lt;/p&gt;&lt;p&gt;&lt;img src="/static-img/qx8P5ljGlIktGsWHnOUzLL395uXkTh1e1IpKNmZHwCR82TVdUfllKx8HwSNKEOui.png"&gt;&lt;/p&gt;&lt;p&gt;</w:t>
      </w:r>
      <w:r>
        <w:rPr>
          <w:sz w:val="32"/>
          <w:szCs w:val="32"/>
        </w:rPr>
        <w:t>在历史的长河中，大唐太子李建成以其坚定的忠诚和对权力的深刻理解，成为了一位值得敬佩的人物。他的故事如同一部丰富多彩的史诗，每一个细节都充满了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的承诺</w:t>
      </w:r>
      <w:r>
        <w:rPr>
          <w:sz w:val="32"/>
          <w:szCs w:val="32"/>
        </w:rPr>
        <w:t>&lt;/p&gt;&lt;p&gt;&lt;img src="/static-img/jvLnSAjKoRJztG9eoadhGL395uXkTh1e1IpKNmZHwCR82TVdUfllKx8HwSNKEOui.png"&gt;&lt;/p&gt;&lt;p&gt;</w:t>
      </w:r>
      <w:r>
        <w:rPr>
          <w:sz w:val="32"/>
          <w:szCs w:val="32"/>
        </w:rPr>
        <w:t>李建成作为太子的身份，他深知自己的责任重大。他始终保持着对皇帝父亲贞观帝的绝对忠诚，无论是处理朝政还是面对外敌，他总能做出正确而明智的决定。他的忠诚不仅体现在言行上，也体现在心底深处，这种坚定不移的情感让他在大唐王朝中的地位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博弈</w:t>
      </w:r>
      <w:r>
        <w:rPr>
          <w:sz w:val="32"/>
          <w:szCs w:val="32"/>
        </w:rPr>
        <w:t>&lt;/p&gt;&lt;p&gt;&lt;img src="/static-img/zZHZnr5ORDnDghiWdiUeYL395uXkTh1e1IpKNmZHwCR82TVdUfllKx8HwSNKEOui.jpeg"&gt;&lt;/p&gt;&lt;p&gt;</w:t>
      </w:r>
      <w:r>
        <w:rPr>
          <w:sz w:val="32"/>
          <w:szCs w:val="32"/>
        </w:rPr>
        <w:t>随着时间推移，权力游戏变得日益复杂。在这样的背景下，李建成学会了如何平衡个人利益与国家大局。他既不能过于傲慢自大，也不能忽视民众的声音。通过精心策划，他巧妙地维持着自身的地位，同时也为大唐王朝带来了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&lt;img src="/static-img/0QtF4ShEbcE99OTBVpXR_r395uXkTh1e1IpKNmZHwCR82TVdUfllKx8HwSNKEOui.png"&gt;&lt;/p&gt;&lt;p&gt;</w:t>
      </w:r>
      <w:r>
        <w:rPr>
          <w:sz w:val="32"/>
          <w:szCs w:val="32"/>
        </w:rPr>
        <w:t>作为一名政治家，李建成的手腕异常高超。他能够迅速分析各种情况，并制定出最合适的应对策略。在处理突发事件时，他往往能够冷静思考，不急于采取行动，而是在必要的时候果断决断。这份冷静和果敢使他赢得了许多人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网络</w:t>
      </w:r>
      <w:r>
        <w:rPr>
          <w:sz w:val="32"/>
          <w:szCs w:val="32"/>
        </w:rPr>
        <w:t>&lt;/p&gt;&lt;p&gt;&lt;img src="/static-img/eyW9pl2jPpBuVCqI53nOQ7395uXkTh1e1IpKNmZHwCR82TVdUfllKx8HwSNKEOui.jpeg"&gt;&lt;/p&gt;&lt;p&gt;</w:t>
      </w:r>
      <w:r>
        <w:rPr>
          <w:sz w:val="32"/>
          <w:szCs w:val="32"/>
        </w:rPr>
        <w:t>在古代社会中，有人脉就等于有力量。李建成懂得这一点，因此他广泛建立人脉网络。他结交各路英雄豪杰，为国除害，与贤臣良将合作共谋，使得他的影响力不断扩展，同时也为自己树立起了一道保护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成功之外，李建成也是一个具有高度个人品质的人。他公正无私，对待百姓恩威并施，以身作则，让更多的人愿意跟随他走。在困难时期，他从未忘记人民，最终凭借的是这些真挚的情感获得了人们的心悦目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但李建成的一生依然被后世所铭记。这不仅因为他的伟绩，更因为他那独特的人格魅力和卓越的领导能力。而这份留存，就是对未来的一种启示，是每个寻求真理、追求卓越者都可以学习的地方。</w:t>
      </w:r>
      <w:r>
        <w:rPr>
          <w:sz w:val="32"/>
          <w:szCs w:val="32"/>
        </w:rPr>
        <w:t>&lt;/p&gt;&lt;p&gt;&lt;a href = "/doc/368681-</w:t>
      </w:r>
      <w:r>
        <w:rPr>
          <w:sz w:val="32"/>
          <w:szCs w:val="32"/>
        </w:rPr>
        <w:t>大唐太子李建成忠诚与权力的较量</w:t>
      </w:r>
      <w:r>
        <w:rPr>
          <w:sz w:val="32"/>
          <w:szCs w:val="32"/>
        </w:rPr>
        <w:t>.doc" rel="alternate" download="368681-</w:t>
      </w:r>
      <w:r>
        <w:rPr>
          <w:sz w:val="32"/>
          <w:szCs w:val="32"/>
        </w:rPr>
        <w:t>大唐太子李建成忠诚与权力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