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挑战</w:t>
      </w:r>
      <w:r>
        <w:rPr>
          <w:sz w:val="48"/>
          <w:szCs w:val="48"/>
        </w:rPr>
        <w:t>35</w:t>
      </w:r>
      <w:r>
        <w:rPr>
          <w:sz w:val="48"/>
          <w:szCs w:val="48"/>
        </w:rPr>
        <w:t>道美食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食大冒险</w:t>
      </w:r>
      <w:r>
        <w:rPr>
          <w:sz w:val="32"/>
          <w:szCs w:val="32"/>
        </w:rPr>
        <w:t>&lt;/p&gt;&lt;p&gt;&lt;img src="/static-img/KD7M9tNytdMwStR_FgM6D6PeF_Vd6yJFBX-xXkowXI0-ZsBVnc_p_9JqYMJxHn7w.jpg"&gt;&lt;/p&gt;&lt;p&gt;</w:t>
      </w:r>
      <w:r>
        <w:rPr>
          <w:sz w:val="32"/>
          <w:szCs w:val="32"/>
        </w:rPr>
        <w:t>在现代快节奏的生活中，人们对于健康、方便和美味的需求日益增长，而电视节目“疯狂厨房”正是满足这一需求的绝佳方式。这个以挑战为核心，融合了游戏元素与烹饪艺术的真人秀，不仅让观众在家中感受到了一场盛大的烹饪盛宴，还激发了无数人的创造力和热情。在第二季里，我们将迎来一对新的人物——双人组，他们将面对更高难度，更丰富多彩的挑战。这不仅是对他们个人的考验，也是对我们观众的一个极致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测试：团队合作</w:t>
      </w:r>
      <w:r>
        <w:rPr>
          <w:sz w:val="32"/>
          <w:szCs w:val="32"/>
        </w:rPr>
        <w:t>&lt;/p&gt;&lt;p&gt;&lt;img src="/static-img/IpK5Q3l-BiEYTI30AgUb46PeF_Vd6yJFBX-xXkowXI0-ZsBVnc_p_9JqYMJxHn7w.jpg"&gt;&lt;/p&gt;&lt;p&gt;</w:t>
      </w:r>
      <w:r>
        <w:rPr>
          <w:sz w:val="32"/>
          <w:szCs w:val="32"/>
        </w:rPr>
        <w:t>在第一集里，我们见证了这对年轻夫妇如何团结一心，克服彼此之间的小矛盾，以共同目标为驱动，在时间压力下完成任务。他们通过有效沟通、分工协作，最终呈现出令人瞩目的作品，这也是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展现出的一个重要主题——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挑战：创新技巧</w:t>
      </w:r>
      <w:r>
        <w:rPr>
          <w:sz w:val="32"/>
          <w:szCs w:val="32"/>
        </w:rPr>
        <w:t>&lt;/p&gt;&lt;p&gt;&lt;img src="/static-img/3rF1P4VuOLfdkTmpy2XVlqPeF_Vd6yJFBX-xXkowXI0-ZsBVnc_p_9JqYMJxHn7w.jpg"&gt;&lt;/p&gt;&lt;p&gt;</w:t>
      </w:r>
      <w:r>
        <w:rPr>
          <w:sz w:val="32"/>
          <w:szCs w:val="32"/>
        </w:rPr>
        <w:t>随着比赛进入深水区，每一次任务都要求他们掌握新的烹饪技巧，比如手工制作面包皮或是在短时间内精确调配复杂口味。每一次尝试，都是一次学习，一次成长，他们从失败中汲取经验，从成功中学会总结方法，这正体现了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教育意义，让观众也能学到很多实用的烹饪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环节：品质与速度</w:t>
      </w:r>
      <w:r>
        <w:rPr>
          <w:sz w:val="32"/>
          <w:szCs w:val="32"/>
        </w:rPr>
        <w:t>&lt;/p&gt;&lt;p&gt;&lt;img src="/static-img/N5Q2l7Ebx-XSpYDXKVs_kqPeF_Vd6yJFBX-xXkowXI0-ZsBVnc_p_9JqYMJxHn7w.jpg"&gt;&lt;/p&gt;&lt;p&gt;</w:t>
      </w:r>
      <w:r>
        <w:rPr>
          <w:sz w:val="32"/>
          <w:szCs w:val="32"/>
        </w:rPr>
        <w:t>当他们被要求准备一顿完整餐点时，既要保证菜肴质量，又要在规定时间内完成，这样的任务不仅考验了他们的心理承受能力，也检验了他们处理紧急情况的手法。这种速度与品质并重的训练，对于提升工作效率有着不可估量的价值，是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提供的一种宝贵职业技能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视觉展示</w:t>
      </w:r>
      <w:r>
        <w:rPr>
          <w:sz w:val="32"/>
          <w:szCs w:val="32"/>
        </w:rPr>
        <w:t>&lt;/p&gt;&lt;p&gt;&lt;img src="/static-img/Qwv3ILMvVWGUexEIwfgqiKPeF_Vd6yJFBX-xXkowXI0-ZsBVnc_p_9JqYMJxHn7w.jpeg"&gt;&lt;/p&gt;&lt;p&gt;</w:t>
      </w:r>
      <w:r>
        <w:rPr>
          <w:sz w:val="32"/>
          <w:szCs w:val="32"/>
        </w:rPr>
        <w:t>视频中的视觉效果至关重要，它不仅包括最终成品外观，更包含整个制作过程中的画面设计。这使得观看者仿佛置身于现场，即使没有亲自参与，也能感受到那份创作之乐。而这些精彩纷呈的情景，就是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所在，它们吸引着越来越多的人加入这个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骤：互动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竞争本身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特别注重互动性，让网友可以通过社交媒体分享自己的想法和建议，与选手建立联系。这增加了一种社区氛围，使得整个活动更加开放而且具有持续性，为选手提供了一种来自公众的大规模反馈机制，从而进一步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位年轻夫妇站在最终舞台上，被评委们打败时，他们并没有感到失落，只是更加坚定地走上了继续追求梦想之路。这样的故事背后，是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想要传达给我们的信息——即使是在逆境中也不放弃，那些经历过艰难磨练之后获得的成果才真正值得珍惜。这一切都是由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每一个细微瞬间构建起来的一段传奇历史，它不只是关于食物，更是一个关于梦想、努力和胜利的小小叙事。如果你希望看到更多这样的故事，不妨现在就去观看吧！</w:t>
      </w:r>
      <w:r>
        <w:rPr>
          <w:sz w:val="32"/>
          <w:szCs w:val="32"/>
        </w:rPr>
        <w:t>&lt;/p&gt;&lt;p&gt;&lt;a href = "/doc/369546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食大冒险</w:t>
      </w:r>
      <w:r>
        <w:rPr>
          <w:sz w:val="32"/>
          <w:szCs w:val="32"/>
        </w:rPr>
        <w:t>.doc" rel="alternate" download="369546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挑战</w:t>
      </w:r>
      <w:r>
        <w:rPr>
          <w:sz w:val="32"/>
          <w:szCs w:val="32"/>
        </w:rPr>
        <w:t>35</w:t>
      </w:r>
      <w:r>
        <w:rPr>
          <w:sz w:val="32"/>
          <w:szCs w:val="32"/>
        </w:rPr>
        <w:t>道美食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