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玄门新星小祖宗再现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玄门小祖宗她又在兴风作浪。在众人的注目下，她轻盈地踏上了那片古老而神秘的土地。她的出现仿佛是对这片大地的一种挑战，无声却不容忽视。</w:t>
      </w:r>
      <w:r>
        <w:rPr>
          <w:sz w:val="32"/>
          <w:szCs w:val="32"/>
        </w:rPr>
        <w:t>&lt;/p&gt;&lt;p&gt;&lt;img src="/static-img/QGuAzfI8YQp2WmkNmrD6T7395uXkTh1e1IpKNmZHwCR82TVdUfllKx8HwSNKEOui.jpg"&gt;&lt;/p&gt;&lt;p&gt;</w:t>
      </w:r>
      <w:r>
        <w:rPr>
          <w:sz w:val="32"/>
          <w:szCs w:val="32"/>
        </w:rPr>
        <w:t>首先，她展现了惊人的内功造诣。在一场与高手们的对决中，小祖宗以超乎常人想象的速度和准确性运用了各式各样的拳脚。她不仅击败了多位高手，更让他们感受到了前所未有的震撼。这场战斗如同一场艺术表演，每一次出手都充满了精妙之处，让在场的人们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展现出了非凡的心灵力量。在一次偶然的情况下，小祖宗无意间触动了一块神秘石碑，随即便爆发出强大的法力。她的能力远超一般人，这让所有人都感到难以置信。人们纷纷猜测她背后可能有着什么不可告人的秘密。</w:t>
      </w:r>
      <w:r>
        <w:rPr>
          <w:sz w:val="32"/>
          <w:szCs w:val="32"/>
        </w:rPr>
        <w:t>&lt;/p&gt;&lt;p&gt;&lt;img src="/static-img/g692sgM9fb0i4cnBPfOYY7395uXkTh1e1IpKNmZHwCR82TVdUfllKx8HwSNKEOui.jpg"&gt;&lt;/p&gt;&lt;p&gt;</w:t>
      </w:r>
      <w:r>
        <w:rPr>
          <w:sz w:val="32"/>
          <w:szCs w:val="32"/>
        </w:rPr>
        <w:t>再者，她展现出了独特的道法智慧。在一次深夜的小聚会上，小祖宗提出了一个关于修炼心法的问题，并且从中引申出了一系列哲学上的讨论。她的话语如同流水一样清晰透彻，让所有参与者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展现出了卓越的人际交往能力。不论是在正式或是非正式的情境中，小祖宗总能迅速建立起良好的关系。她善于倾听他人，能够迅速找到共同点，从而赢得了更多朋友和支持者的拥护。</w:t>
      </w:r>
      <w:r>
        <w:rPr>
          <w:sz w:val="32"/>
          <w:szCs w:val="32"/>
        </w:rPr>
        <w:t>&lt;/p&gt;&lt;p&gt;&lt;img src="/static-img/3aA4HJM_y22syT-jP9CDNL395uXkTh1e1IpKNmZHwCR82TVdUfllKx8HwSNKEOui.png"&gt;&lt;/p&gt;&lt;p&gt;</w:t>
      </w:r>
      <w:r>
        <w:rPr>
          <w:sz w:val="32"/>
          <w:szCs w:val="32"/>
        </w:rPr>
        <w:t>最后，在处理突发事件时，小祖宗也表现得异常冷静和果敢。当面临着突然袭来的危机时，她并没有慌乱，而是立即采取行动保护自己和周围的人。这份责任感和勇气让所有人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玄门小祖宗她又在兴风作浪，这个名字已经成为了一种传奇。而她的每一步，每一次行动，都在不断地为这个世界带来新的变化，也为这个时代增添了一抹色彩。</w:t>
      </w:r>
      <w:r>
        <w:rPr>
          <w:sz w:val="32"/>
          <w:szCs w:val="32"/>
        </w:rPr>
        <w:t>&lt;/p&gt;&lt;p&gt;&lt;img src="/static-img/k3LY3OVIXOKS_P3pB3wCR7395uXkTh1e1IpKNmZHwCR82TVdUfllKx8HwSNKEOui.png"&gt;&lt;/p&gt;&lt;p&gt;&lt;a href = "/doc/371707-</w:t>
      </w:r>
      <w:r>
        <w:rPr>
          <w:sz w:val="32"/>
          <w:szCs w:val="32"/>
        </w:rPr>
        <w:t>风起云涌的玄门新星小祖宗再现魔力</w:t>
      </w:r>
      <w:r>
        <w:rPr>
          <w:sz w:val="32"/>
          <w:szCs w:val="32"/>
        </w:rPr>
        <w:t>.doc" rel="alternate" download="371707-</w:t>
      </w:r>
      <w:r>
        <w:rPr>
          <w:sz w:val="32"/>
          <w:szCs w:val="32"/>
        </w:rPr>
        <w:t>风起云涌的玄门新星小祖宗再现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