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战术训练与精准射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狙击手：他们是如何炼就的？</w:t>
      </w:r>
      <w:r>
        <w:rPr>
          <w:sz w:val="32"/>
          <w:szCs w:val="32"/>
        </w:rPr>
        <w:t>&lt;/p&gt;&lt;p&gt;&lt;img src="/static-img/z4kFhiNhArQ6GVXgdovOUiDKIWAamuvNJ9wQVVdXwZtBri2HSl2nBSCY0XzFgq81.jpeg"&gt;&lt;/p&gt;&lt;p&gt;</w:t>
      </w:r>
      <w:r>
        <w:rPr>
          <w:sz w:val="32"/>
          <w:szCs w:val="32"/>
        </w:rPr>
        <w:t>在战场上，一个人的命运常常由一枪定生死。铁血狙击手就是这样的人，他们拥有超凡的瞄准技巧和冷静的战斗智慧。那么，铁血狙击手是如何炼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条路？</w:t>
      </w:r>
      <w:r>
        <w:rPr>
          <w:sz w:val="32"/>
          <w:szCs w:val="32"/>
        </w:rPr>
        <w:t>&lt;/p&gt;&lt;p&gt;&lt;img src="/static-img/C_CooPLImiWRROeD48a-YiDKIWAamuvNJ9wQVVdXwZtBri2HSl2nBSCY0XzFgq81.jpeg"&gt;&lt;/p&gt;&lt;p&gt;</w:t>
      </w:r>
      <w:r>
        <w:rPr>
          <w:sz w:val="32"/>
          <w:szCs w:val="32"/>
        </w:rPr>
        <w:t>每个成为铁血狙击手的人都有自己的故事，有的是出身军家，有的是自幼练习射术，但更多的是因为一次次战场上的磨砺，他们被迫面对死亡与生存之间的选择。在漫长的训练中，他们逐渐意识到自己对于这门艺术的热爱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经历了什么样的训练？</w:t>
      </w:r>
      <w:r>
        <w:rPr>
          <w:sz w:val="32"/>
          <w:szCs w:val="32"/>
        </w:rPr>
        <w:t>&lt;/p&gt;&lt;p&gt;&lt;img src="/static-img/JXMfyfTCprCUlSogqS8ayyDKIWAamuvNJ9wQVVdXwZtBri2HSl2nBSCY0XzFgq81.jpeg"&gt;&lt;/p&gt;&lt;p&gt;</w:t>
      </w:r>
      <w:r>
        <w:rPr>
          <w:sz w:val="32"/>
          <w:szCs w:val="32"/>
        </w:rPr>
        <w:t>成为一名优秀的狙击手绝非易事。从初学者到精英，每一步都是艰难卓绝。在训练过程中，他们要学会观察、判断、移动以及最重要的是保持冷静，即便是在最紧张的情况下也不失专注。这需要极高的心理素质和身体适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具备哪些特质？</w:t>
      </w:r>
      <w:r>
        <w:rPr>
          <w:sz w:val="32"/>
          <w:szCs w:val="32"/>
        </w:rPr>
        <w:t>&lt;/p&gt;&lt;p&gt;&lt;img src="/static-img/bDmUydQ59RndiGSRR3CLQCDKIWAamuvNJ9wQVVdXwZtBri2HSl2nBSCY0XzFgq81.jpeg"&gt;&lt;/p&gt;&lt;p&gt;</w:t>
      </w:r>
      <w:r>
        <w:rPr>
          <w:sz w:val="32"/>
          <w:szCs w:val="32"/>
        </w:rPr>
        <w:t>真正的铁血狦击手不仅仅是技术高超，更重要的是心理素质坚韧。当敌人密集发起攻击时，他能保持清醒头脑，不为恐惧所扰；当同僚受伤时，他能够迅速作出抉择来保护队友，这些都是他培养出来的一种特殊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战场上的表现如何？</w:t>
      </w:r>
      <w:r>
        <w:rPr>
          <w:sz w:val="32"/>
          <w:szCs w:val="32"/>
        </w:rPr>
        <w:t>&lt;/p&gt;&lt;p&gt;&lt;img src="/static-img/v_aze17Qrt0qRjrfP3xdXyDKIWAamuvNJ9wQVVdXwZtBri2HSl2nBSCY0XzFgq81.jpeg"&gt;&lt;/p&gt;&lt;p&gt;</w:t>
      </w:r>
      <w:r>
        <w:rPr>
          <w:sz w:val="32"/>
          <w:szCs w:val="32"/>
        </w:rPr>
        <w:t>在实际操作中，铁血狙击手展现出了令人惊叹的地步。无论是在夜晚还是白天，无论环境多么复杂，都能准确地锁定目标并射杀敌人。他像猎豹一样潜伏于暗影之中，一旦发现机会，就会迅速行动，以不可思议的手腕将敌人制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一名 铁血 狙击 手 是一种荣耀，但它也伴随着巨大的责任和压力。他必须不断更新知识库，以适应不断变化的情报环境，并且要准备好面对可能发生的心理创伤或身体损伤。而且，在现代战争中，对于隐形化、网络攻防等新领域也是一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些士兵来说又是什么样的预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些士兵来说充满了未知，但有一点可以确定，那就是无论走到哪里，无论遇到什么困难，他们都会以那份钢鐵般的心灵去迎接挑战，因为这是他们义不容辞的事情，是为了国家而生的使命。</w:t>
      </w:r>
      <w:r>
        <w:rPr>
          <w:sz w:val="32"/>
          <w:szCs w:val="32"/>
        </w:rPr>
        <w:t>&lt;/p&gt;&lt;p&gt;&lt;a href = "/doc/372416-</w:t>
      </w:r>
      <w:r>
        <w:rPr>
          <w:sz w:val="32"/>
          <w:szCs w:val="32"/>
        </w:rPr>
        <w:t>铁血狙击手战术训练与精准射击</w:t>
      </w:r>
      <w:r>
        <w:rPr>
          <w:sz w:val="32"/>
          <w:szCs w:val="32"/>
        </w:rPr>
        <w:t>.doc" rel="alternate" download="372416-</w:t>
      </w:r>
      <w:r>
        <w:rPr>
          <w:sz w:val="32"/>
          <w:szCs w:val="32"/>
        </w:rPr>
        <w:t>铁血狙击手战术训练与精准射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