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风花雪月的事我的追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在一个偏远的小镇上住了几天，那里的生活真是让人怀念。小镇的每一处都是那么宁静和美丽，就像是一首古老的诗一样，流传至今。我所说的“场风花雪月的事”，就是指那个小镇上的日子，它们就像是岁月中最珍贵的财富。</w:t>
      </w:r>
      <w:r>
        <w:rPr>
          <w:sz w:val="32"/>
          <w:szCs w:val="32"/>
        </w:rPr>
        <w:t>&lt;/p&gt;&lt;p&gt;&lt;img src="/static-img/OKS2Arb5qXRhBGnpqR76BCDKIWAamuvNJ9wQVVdXwZtBri2HSl2nBSCY0XzFgq81.jpg"&gt;&lt;/p&gt;&lt;p&gt;</w:t>
      </w:r>
      <w:r>
        <w:rPr>
          <w:sz w:val="32"/>
          <w:szCs w:val="32"/>
        </w:rPr>
        <w:t>我总是喜欢在傍晚时分走出小镇，一边呼吸着新鲜的空气，一边看着夕阳渐渐沉没在山脚下。那时候，整个世界仿佛都被一层温柔的光芒笼罩着，让人不禁感慨万千。这种感觉，就是我所谓的“场风”。它既不是大自然给予的人工造景，也不是任何人的刻意安排，而是那片土地本身散发出的独特气息，是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花”呢，就如同那些野生的小花儿，它们随处可见，却又似乎不为人知。它们并不需要华丽的心情，只是在这片土地上悄无声息地绽放。而当春去秋来，这些微不足道的小花儿也会随着季节变换，不留痕迹。但正因为它们常态中的存在，所以才显得格外珍贵。在那里，每一次看到这些小花儿，都让我深深地感到生活的一份真挚。</w:t>
      </w:r>
      <w:r>
        <w:rPr>
          <w:sz w:val="32"/>
          <w:szCs w:val="32"/>
        </w:rPr>
        <w:t>&lt;/p&gt;&lt;p&gt;&lt;img src="/static-img/w_HKWcVNqdTjBdEpEjkvGyDKIWAamuvNJ9wQVVdXwZtBri2HSl2nBSCY0XzFgq81.jpg"&gt;&lt;/p&gt;&lt;p&gt;</w:t>
      </w:r>
      <w:r>
        <w:rPr>
          <w:sz w:val="32"/>
          <w:szCs w:val="32"/>
        </w:rPr>
        <w:t>至于“雪”，则是在冬日里偶尔飘落的一两朵白云，它们轻盈地落在地面上，无声无息，但却带来了寒冷与纯洁。这是我对那段时光最深切的情感寄托。在那里，每一次见到雪</w:t>
      </w:r>
      <w:r>
        <w:rPr>
          <w:sz w:val="32"/>
          <w:szCs w:val="32"/>
        </w:rPr>
        <w:t>flakes</w:t>
      </w:r>
      <w:r>
        <w:rPr>
          <w:sz w:val="32"/>
          <w:szCs w:val="32"/>
        </w:rPr>
        <w:t>，我都会想起那些简单、纯粹、冰冷而又温暖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月”则是夜晚中银河般璀璨的大海洋，它照亮了人们心灵深处最隐秘的地方。我常常坐在窗前，看着窗外透过纱帘洒进来的月光，心中充满了对过去和未来的期待和憧憬。那种宁静，让人忘却了一切烦恼，只剩下内心的声音，与星辰交谈。</w:t>
      </w:r>
      <w:r>
        <w:rPr>
          <w:sz w:val="32"/>
          <w:szCs w:val="32"/>
        </w:rPr>
        <w:t>&lt;/p&gt;&lt;p&gt;&lt;img src="/static-img/Y4nRBGadUXKWeR6d3Qs5XyDKIWAamuvNJ9wQVVdXwZtBri2HSl2nBSCY0XzFgq81.jpg"&gt;&lt;/p&gt;&lt;p&gt;</w:t>
      </w:r>
      <w:r>
        <w:rPr>
          <w:sz w:val="32"/>
          <w:szCs w:val="32"/>
        </w:rPr>
        <w:t>当然，最重要的是，“事”——那些发生在这个地方的小事、大事，无论多么琐碎或重要，都成为了我回忆中的宝贵财富。当我回到繁忙都市后，这些记忆就像灯塔一般指引我前行，让我从忙碌与喧嚣中寻找一丝宁静，从而更好地理解生活，用更宽广的心胸去看待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故事，我就会说：“你要知道，在那个地方，有一番‘场风花雪月的事’。”他们可能会困惑，但对于曾经经历过的人来说，那个词汇足以勾勒出一个完整的情境，以及我们共同拥有的记忆。如果有机会再次踏上这条路，或许能找到更多关于我们的故事，更丰富的地球历史。但即便如此，那些旧日往昔依然是我生命中的宝藏，不仅仅是一个主题，更是一个承载情感、纪念往昔岁月永恒印象的话题。</w:t>
      </w:r>
      <w:r>
        <w:rPr>
          <w:sz w:val="32"/>
          <w:szCs w:val="32"/>
        </w:rPr>
        <w:t>&lt;/p&gt;&lt;p&gt;&lt;img src="/static-img/eZe0tjnZkvBUphG953zATiDKIWAamuvNJ9wQVVdXwZtBri2HSl2nBSCY0XzFgq81.jpg"&gt;&lt;/p&gt;&lt;p&gt;&lt;a href = "/doc/373384-</w:t>
      </w:r>
      <w:r>
        <w:rPr>
          <w:sz w:val="32"/>
          <w:szCs w:val="32"/>
        </w:rPr>
        <w:t>场风花雪月的事我的追忆之旅</w:t>
      </w:r>
      <w:r>
        <w:rPr>
          <w:sz w:val="32"/>
          <w:szCs w:val="32"/>
        </w:rPr>
        <w:t>.doc" rel="alternate" download="373384-</w:t>
      </w:r>
      <w:r>
        <w:rPr>
          <w:sz w:val="32"/>
          <w:szCs w:val="32"/>
        </w:rPr>
        <w:t>场风花雪月的事我的追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