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巨乳美女直播免費觀看網絡上的奇幻體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巨乳美女直播免費觀看：網絡上的奇幻體驗</w:t>
      </w:r>
      <w:r>
        <w:rPr>
          <w:sz w:val="32"/>
          <w:szCs w:val="32"/>
        </w:rPr>
        <w:t>&lt;/p&gt;&lt;p&gt;&lt;img src="/static-img/Ose-zoFEa7pbN6SjsL8OkyDKIWAamuvNJ9wQVVdXwZtBri2HSl2nBSCY0XzFgq81.jpg"&gt;&lt;/p&gt;&lt;p&gt;</w:t>
      </w:r>
      <w:r>
        <w:rPr>
          <w:sz w:val="32"/>
          <w:szCs w:val="32"/>
        </w:rPr>
        <w:t>在這個充滿科技進步的時代，網絡平台已經成為了我們生活的一部分。隨著高清晰度和流暢播放技術的提升，一些專業的直播平台開始推出新的節目形式，其中包括了“胸大的姑娘免费观看”的類型，這種內容吸引了一大批年輕觀眾。</w:t>
      </w:r>
      <w:r>
        <w:rPr>
          <w:sz w:val="32"/>
          <w:szCs w:val="32"/>
        </w:rPr>
        <w:t>&lt;/p&gt;&lt;p&gt;</w:t>
      </w:r>
      <w:r>
        <w:rPr>
          <w:sz w:val="32"/>
          <w:szCs w:val="32"/>
        </w:rPr>
        <w:t>首先，這種類型的直播通常由一群或幾位具有顯著身高和胸圍比例的女性主持人進行。她們不僅有着迷人的外表，更是對時尚、美妝、健康等方面有一定的專業知識，能夠給觀眾提供豐富且實用的資訊。無論是化妝技巧、服飾搭配還是健身方法，她們都能從自己的經驗中分享給大家。</w:t>
      </w:r>
      <w:r>
        <w:rPr>
          <w:sz w:val="32"/>
          <w:szCs w:val="32"/>
        </w:rPr>
        <w:t>&lt;/p&gt;&lt;p&gt;&lt;img src="/static-img/aXPcquig7s4ZKIDY75pesSDKIWAamuvNJ9wQVVdXwZtBri2HSl2nBSCY0XzFgq81.jpg"&gt;&lt;/p&gt;&lt;p&gt;</w:t>
      </w:r>
      <w:r>
        <w:rPr>
          <w:sz w:val="32"/>
          <w:szCs w:val="32"/>
        </w:rPr>
        <w:t>其次，這些主持人往往會與觀眾互動，開展各種趣味小遊戲或者</w:t>
      </w:r>
      <w:r>
        <w:rPr>
          <w:sz w:val="32"/>
          <w:szCs w:val="32"/>
        </w:rPr>
        <w:t>Q&amp;amp;A</w:t>
      </w:r>
      <w:r>
        <w:rPr>
          <w:sz w:val="32"/>
          <w:szCs w:val="32"/>
        </w:rPr>
        <w:t>環節。在遊戲中，她們可能會展示自己穿戴不同款式衣服時的魅力，或是在特定的環境下如何保持自信。這些互動不僅增添了視頻的娛樂性，也讓觀眾感到更加親近。</w:t>
      </w:r>
      <w:r>
        <w:rPr>
          <w:sz w:val="32"/>
          <w:szCs w:val="32"/>
        </w:rPr>
        <w:t>&lt;/p&gt;&lt;p&gt;</w:t>
      </w:r>
      <w:r>
        <w:rPr>
          <w:sz w:val="32"/>
          <w:szCs w:val="32"/>
        </w:rPr>
        <w:t>此外，這些直播平台通常也會設置一些特殊的小挑戰，比如說穿越某個艱難的地點或者完成一個既困難又有趣的小任務。在這過程中，她們展現出的勇氣和毅力也是許多男士追捧她的原因之一。</w:t>
      </w:r>
      <w:r>
        <w:rPr>
          <w:sz w:val="32"/>
          <w:szCs w:val="32"/>
        </w:rPr>
        <w:t>&lt;/p&gt;&lt;p&gt;&lt;img src="/static-img/ORGDrtB6n5FXkZpDx7R-3CDKIWAamuvNJ9wQVVdXwZtBri2HSl2nBSCY0XzFgq81.jpg"&gt;&lt;/p&gt;&lt;p&gt;</w:t>
      </w:r>
      <w:r>
        <w:rPr>
          <w:sz w:val="32"/>
          <w:szCs w:val="32"/>
        </w:rPr>
        <w:t>另外，由於這類型的內容主要面向男性市場，所以她們在選擇內容時也會考慮到男士的心理需求，例如通過秀出不同的泳裝形象來增加場景氛圍，以及使用特殊效果來強化視覺體驗等等。總之，每一次直播都是為了創造一個獨特而刺激的情境。</w:t>
      </w:r>
      <w:r>
        <w:rPr>
          <w:sz w:val="32"/>
          <w:szCs w:val="32"/>
        </w:rPr>
        <w:t>&lt;/p&gt;&lt;p&gt;</w:t>
      </w:r>
      <w:r>
        <w:rPr>
          <w:sz w:val="32"/>
          <w:szCs w:val="32"/>
        </w:rPr>
        <w:t>最後，這種模式下的交流方式也不單止是一個人站在鏡頭前傳達信息，而是更像是一場真實的人際互動。她們可以直接聽取觀者的意見，並根據反饋進行改進。此舉不僅加深了雙方之間的情感纽帶，也使得整個活動變得更加生動和具參與感。</w:t>
      </w:r>
      <w:r>
        <w:rPr>
          <w:sz w:val="32"/>
          <w:szCs w:val="32"/>
        </w:rPr>
        <w:t>&lt;/p&gt;&lt;p&gt;&lt;img src="/static-img/cL08nujY5w5Cob3st6iHoiDKIWAamuvNJ9wQVVdXwZtBri2HSl2nBSCY0XzFgq81.jpg"&gt;&lt;/p&gt;&lt;p&gt;</w:t>
      </w:r>
      <w:r>
        <w:rPr>
          <w:sz w:val="32"/>
          <w:szCs w:val="32"/>
        </w:rPr>
        <w:t>總結來說，“胸大的姑娘免费观看”雖然只是一個簡單標題，但背後所包涵的是一系列複雜但又令人興奮的事情。不論你是否喜歡這樣的一切，都不能否認它為網絡世界帶來了一股新的活力，它將繼續影響著未來數年的線上文化發展。如果你想體驗一下，那麼現在就可以登入相關平台去看看吧！</w:t>
      </w:r>
      <w:r>
        <w:rPr>
          <w:sz w:val="32"/>
          <w:szCs w:val="32"/>
        </w:rPr>
        <w:t>&lt;/p&gt;&lt;p&gt;&lt;a href = "/doc/373903-</w:t>
      </w:r>
      <w:r>
        <w:rPr>
          <w:sz w:val="32"/>
          <w:szCs w:val="32"/>
        </w:rPr>
        <w:t>巨乳美女直播免費觀看網絡上的奇幻體驗</w:t>
      </w:r>
      <w:r>
        <w:rPr>
          <w:sz w:val="32"/>
          <w:szCs w:val="32"/>
        </w:rPr>
        <w:t>.doc" rel="alternate" download="373903-</w:t>
      </w:r>
      <w:r>
        <w:rPr>
          <w:sz w:val="32"/>
          <w:szCs w:val="32"/>
        </w:rPr>
        <w:t>巨乳美女直播免費觀看網絡上的奇幻體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