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狼婿战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叫战神的强大存在，他以无敌的力量震撼了整个世界。然而，这个战神却意外地成为了一位狼婿，因为他的妻子是村里的长公主，而他自己则是一位身处异乡、默默无闻的剑客。</w:t>
      </w:r>
      <w:r>
        <w:rPr>
          <w:sz w:val="32"/>
          <w:szCs w:val="32"/>
        </w:rPr>
        <w:t>&lt;/p&gt;&lt;p&gt;&lt;img src="/static-img/bgb9kKuOO6BHY6aFepSRXSDKIWAamuvNJ9wQVVdXwZtBri2HSl2nBSCY0XzFgq81.jpg"&gt;&lt;/p&gt;&lt;p&gt;</w:t>
      </w:r>
      <w:r>
        <w:rPr>
          <w:sz w:val="32"/>
          <w:szCs w:val="32"/>
        </w:rPr>
        <w:t>这个故事，在许多人看来似乎不太可能发生，但正如历史上那些翻天覆地的大事件一样，有时候最不可思议的事情就是真实发生了。在这个故事里，我们可以看到一段关于逆袭和爱情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战神在一次偶然的机会下，一刀斩断了一个邪恶巫师的咒语，从而解救了村庄免于灭亡。这场突如其来的英雄行为，让村民们对这位剑客充满了敬仰之情，他们开始呼唤他为“战神”。</w:t>
      </w:r>
      <w:r>
        <w:rPr>
          <w:sz w:val="32"/>
          <w:szCs w:val="32"/>
        </w:rPr>
        <w:t>&lt;/p&gt;&lt;p&gt;&lt;img src="/static-img/gnKhXFQXVmXzscIBrpbnTSDKIWAamuvNJ9wQVVdXwZtBri2HSl2nBSCY0XzFgq81.jpg"&gt;&lt;/p&gt;&lt;p&gt;</w:t>
      </w:r>
      <w:r>
        <w:rPr>
          <w:sz w:val="32"/>
          <w:szCs w:val="32"/>
        </w:rPr>
        <w:t>随着时间流逝，战神成为了传奇人物，每个人都想亲眼见识一下这位超凡脱俗的人物。但即使如此，他依旧保持着低调，不愿意接受任何荣誉或称号。直到有一天，他收到了长公主派遣来的婚礼邀请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长公主因为自己的勇敢与智慧而赢得了人们的心，她决定找一个真正能理解她的丈夫——那个被称作“狼婿”的男人。尽管他们之间没有血缘关系，但由于共同经历过困难时期，他们之间建立起了一种深厚的情谊。</w:t>
      </w:r>
      <w:r>
        <w:rPr>
          <w:sz w:val="32"/>
          <w:szCs w:val="32"/>
        </w:rPr>
        <w:t>&lt;/p&gt;&lt;p&gt;&lt;img src="/static-img/ty2AFzfVIM3wTVZhxFVNqCDKIWAamuvNJ9wQVVdXwZtBri2HSl2nBSCY0XzFgq81.jpg"&gt;&lt;/p&gt;&lt;p&gt;</w:t>
      </w:r>
      <w:r>
        <w:rPr>
          <w:sz w:val="32"/>
          <w:szCs w:val="32"/>
        </w:rPr>
        <w:t>但就在他们即将举行婚礼的时候，一场新的风暴正在接近，这次不是来自外部，而是来自内心。当所有人都以为一切顺利时，才发现原来最大的挑战其实是来自自我。一系列复杂的情感纠葛和内心挣扎，最终让两人不得不重新审视自己的生活，并找到真正属于自己的道路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]</w:t>
      </w:r>
      <w:r>
        <w:rPr>
          <w:sz w:val="32"/>
          <w:szCs w:val="32"/>
        </w:rPr>
        <w:t>告诉我们，无论你站在哪个位置，只要你拥有一颗坚定不移的心，你就能创造出属于你的传奇。如果你想知道更多关于这个故事，以及它背后的真实案例，请继续阅读《逆袭的狼婿：战神归来》。</w:t>
      </w:r>
      <w:r>
        <w:rPr>
          <w:sz w:val="32"/>
          <w:szCs w:val="32"/>
        </w:rPr>
        <w:t>&lt;/p&gt;&lt;p&gt;&lt;img src="/static-img/CEcoUOnxBgC3k3Gv0OrFdCDKIWAamuvNJ9wQVVdXwZtBri2HSl2nBSCY0XzFgq81.jpg"&gt;&lt;/p&gt;&lt;p&gt;&lt;a href = "/doc/374013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婿战神归来</w:t>
      </w:r>
      <w:r>
        <w:rPr>
          <w:sz w:val="32"/>
          <w:szCs w:val="32"/>
        </w:rPr>
        <w:t>.doc" rel="alternate" download="374013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婿战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