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替换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喷水我用</w:t>
      </w:r>
      <w:r>
        <w:rPr>
          <w:sz w:val="48"/>
          <w:szCs w:val="48"/>
        </w:rPr>
        <w:t>AI</w:t>
      </w:r>
      <w:r>
        <w:rPr>
          <w:sz w:val="48"/>
          <w:szCs w:val="48"/>
        </w:rPr>
        <w:t>换了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喷泉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了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喷泉体验</w:t>
      </w:r>
      <w:r>
        <w:rPr>
          <w:sz w:val="32"/>
          <w:szCs w:val="32"/>
        </w:rPr>
        <w:t>&lt;/p&gt;&lt;p&gt;&lt;img src="/static-img/Yf18EJW6J4lyK7uOgNk0ziDKIWAamuvNJ9wQVVdXwZtBri2HSl2nBSCY0XzFgq81.png"&gt;&lt;/p&gt;&lt;p&gt;</w:t>
      </w:r>
      <w:r>
        <w:rPr>
          <w:sz w:val="32"/>
          <w:szCs w:val="32"/>
        </w:rPr>
        <w:t>记得去年夏天，我参加了一次音乐节，那时候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团体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在舞台上表演，特别是主唱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那场独唱时，她带来了一段精彩绝伦的水舞表演。她的身影被高达十米高的喷泉包围，每一次跳跃都伴随着水花飞溅，这一幕让我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年，当我听说有新的科技可以替代这样的水舞表演时，我感到既好奇又兴奋。我决定尝试一下，看看这项技术能否真正复制出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在音乐节上的精彩表现。</w:t>
      </w:r>
      <w:r>
        <w:rPr>
          <w:sz w:val="32"/>
          <w:szCs w:val="32"/>
        </w:rPr>
        <w:t>&lt;/p&gt;&lt;p&gt;&lt;img src="/static-img/6TCVHczJQL2KtKn2pVtBOSDKIWAamuvNJ9wQVVdXwZtBri2HSl2nBSCY0XzFgq81.jpg"&gt;&lt;/p&gt;&lt;p&gt;</w:t>
      </w:r>
      <w:r>
        <w:rPr>
          <w:sz w:val="32"/>
          <w:szCs w:val="32"/>
        </w:rPr>
        <w:t>通过网络搜索，我找到了一个提供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形模型替换现实世界元素的应用程序。这个应用程序允许用户上传视频或图片，并选择想要替换成的人物或元素。在我的手机屏幕上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那日常乐观而自信的面容逐渐显现在我的眼前，但她的身体却消失了。这让她看起来就像是空气中的一道光芒，只需要一点点动作，就能激发周围环境做出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个简单的小池塘作为背景，然后启动了程序，让它开始工作。几分钟后，一道耀眼光束扫过池塘，随即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优雅地站在池塘中央。她微微倾斜头部，那一瞬间，她仿佛真的站在那里，就像她曾经那样，在舞台上与我们分享她的美丽和才华。</w:t>
      </w:r>
      <w:r>
        <w:rPr>
          <w:sz w:val="32"/>
          <w:szCs w:val="32"/>
        </w:rPr>
        <w:t>&lt;/p&gt;&lt;p&gt;&lt;img src="/static-img/Ke_rb7ZpmCTomCjCLKDQdSDKIWAamuvNJ9wQVVdXwZtBri2HSl2nBSCY0XzFgq81.jpg"&gt;&lt;/p&gt;&lt;p&gt;</w:t>
      </w:r>
      <w:r>
        <w:rPr>
          <w:sz w:val="32"/>
          <w:szCs w:val="32"/>
        </w:rPr>
        <w:t>当她轻轻挥臂的时候，周围的小波纹也跟着起舞，就像是整个世界都在回应着她的每一个动作。这让我不禁感慨，如果能够将这种技术运用到实际生活中，或许未来我们的娱乐活动会更加多样化，不再受限于物理空间和条件限制。而对于像我这样对艺术充满热爱的人来说，这样的创新无疑是一个巨大的礼物。</w:t>
      </w:r>
      <w:r>
        <w:rPr>
          <w:sz w:val="32"/>
          <w:szCs w:val="32"/>
        </w:rPr>
        <w:t>&lt;/p&gt;&lt;p&gt;&lt;a href = "/doc/375425-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我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了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喷泉体验</w:t>
      </w:r>
      <w:r>
        <w:rPr>
          <w:sz w:val="32"/>
          <w:szCs w:val="32"/>
        </w:rPr>
        <w:t>.doc" rel="alternate" download="375425-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我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了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喷泉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