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《盛夏光年小说》以一段充满悬疑与未知的故事开始，它讲述了一个名叫阿米娅的小女孩，她因一次意外穿越到了一个完全陌生的星球上。</w:t>
      </w:r>
      <w:r>
        <w:rPr>
          <w:sz w:val="32"/>
          <w:szCs w:val="32"/>
        </w:rPr>
        <w:t>&lt;/p&gt;&lt;p&gt;&lt;img src="/static-img/ynWYnhMVJSjU1235PLDtyr395uXkTh1e1IpKNmZHwCR82TVdUfllKx8HwSNKEOui.jpg"&gt;&lt;/p&gt;&lt;p&gt;</w:t>
      </w:r>
      <w:r>
        <w:rPr>
          <w:sz w:val="32"/>
          <w:szCs w:val="32"/>
        </w:rPr>
        <w:t>为什么会有这样的奇迹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新天”的星球上，阿米娅发现了一种神秘的能量，这种能量似乎能够穿梭于不同时间和空间之间。她很快就意识到自己可能是这场时空旅行中的关键人物，但她不知道自己要去哪里，也不知道回来的方式。</w:t>
      </w:r>
      <w:r>
        <w:rPr>
          <w:sz w:val="32"/>
          <w:szCs w:val="32"/>
        </w:rPr>
        <w:t>&lt;/p&gt;&lt;p&gt;&lt;img src="/static-img/ME9b4UTVy-CM97cgxDXcNr395uXkTh1e1IpKNmZHwCR82TVdUfllKx8HwSNKEOui.jpg"&gt;&lt;/p&gt;&lt;p&gt;</w:t>
      </w:r>
      <w:r>
        <w:rPr>
          <w:sz w:val="32"/>
          <w:szCs w:val="32"/>
        </w:rPr>
        <w:t>面对未知，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阿米娅不断探索新天，她遇到了各种各样的生物，有些友好，有些则极其危险。在这个过程中，她学会了如何利用她的能力来帮助那些需要帮助的人，同时也学习到了关于勇气、友谊和牺牲的重要性。</w:t>
      </w:r>
      <w:r>
        <w:rPr>
          <w:sz w:val="32"/>
          <w:szCs w:val="32"/>
        </w:rPr>
        <w:t>&lt;/p&gt;&lt;p&gt;&lt;img src="/static-img/A7b_whdQeFoMdiwlVGU4Qr395uXkTh1e1IpKNmZHwCR82TVdUfllKx8HwSNKEOui.jpg"&gt;&lt;/p&gt;&lt;p&gt;</w:t>
      </w:r>
      <w:r>
        <w:rPr>
          <w:sz w:val="32"/>
          <w:szCs w:val="32"/>
        </w:rPr>
        <w:t>时间和空间的一次又一次交错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阿米娅发现了一部古老而神秘的设备，这个设备似乎可以控制时间流动。当她不小心触发了它时，一连串不可预测的事情发生了。她发现自己被送回到过去，只见整个宇宙都在变幻莫测地展开新的篇章。</w:t>
      </w:r>
      <w:r>
        <w:rPr>
          <w:sz w:val="32"/>
          <w:szCs w:val="32"/>
        </w:rPr>
        <w:t>&lt;/p&gt;&lt;p&gt;&lt;img src="/static-img/IfF2GzDNxQCcNGZZVJTY9L395uXkTh1e1IpKNmZHwCR82TVdUfllKx8HwSNKEOui.jpg"&gt;&lt;/p&gt;&lt;p&gt;</w:t>
      </w:r>
      <w:r>
        <w:rPr>
          <w:sz w:val="32"/>
          <w:szCs w:val="32"/>
        </w:rPr>
        <w:t>历史与现实之间有什么共同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冒险后，阿米娅终于找到了返回地球的方法。但就在她即将踏上归途之际，她接收到了一条来自未来的信息。这份信息告诉她，无论何时何地，都有一线希望等待着每个人，只要我们愿意去寻找并珍惜它。</w:t>
      </w:r>
      <w:r>
        <w:rPr>
          <w:sz w:val="32"/>
          <w:szCs w:val="32"/>
        </w:rPr>
        <w:t>&lt;/p&gt;&lt;p&gt;&lt;img src="/static-img/iEo0OEPow0HQnPQQV3jQYL395uXkTh1e1IpKNmZHwCR82TVdUfllKx8HwSNKEOui.jpg"&gt;&lt;/p&gt;&lt;p&gt;</w:t>
      </w:r>
      <w:r>
        <w:rPr>
          <w:sz w:val="32"/>
          <w:szCs w:val="32"/>
        </w:rPr>
        <w:t>最终，我们是否真的找到自己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小说》以一种既感人的又令人思考的问题结束。虽然故事讲述的是一个小女孩与巨大宇宙斗争的故事，但其深层含义却超越了简单的情节。它提醒我们，无论生活带给我们怎样的挑战，每个人都拥有改变世界、改变自我的力量，而这一切始于我们的内心。</w:t>
      </w:r>
      <w:r>
        <w:rPr>
          <w:sz w:val="32"/>
          <w:szCs w:val="32"/>
        </w:rPr>
        <w:t>&lt;/p&gt;&lt;p&gt;&lt;a href = "/doc/375965-</w:t>
      </w:r>
      <w:r>
        <w:rPr>
          <w:sz w:val="32"/>
          <w:szCs w:val="32"/>
        </w:rPr>
        <w:t>盛夏光年小说穿越时空的奇幻冒险</w:t>
      </w:r>
      <w:r>
        <w:rPr>
          <w:sz w:val="32"/>
          <w:szCs w:val="32"/>
        </w:rPr>
        <w:t>.doc" rel="alternate" download="375965-</w:t>
      </w:r>
      <w:r>
        <w:rPr>
          <w:sz w:val="32"/>
          <w:szCs w:val="32"/>
        </w:rPr>
        <w:t>盛夏光年小说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