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大豆网年轻女性说唱艺术家激情四射的网络争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争议的时代，年轻一代的艺术家们不断打破传统，追求个性化的表达方式。尤其是在音乐领域，一位名叫小红的小女孩，以她的才华和不羁态度，在社交媒体上引起了广泛关注。她是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大豆网上的她如同一股风暴，每一次发声都能吸引无数人的目光。</w:t>
      </w:r>
      <w:r>
        <w:rPr>
          <w:sz w:val="32"/>
          <w:szCs w:val="32"/>
        </w:rPr>
        <w:t>&lt;/p&gt;&lt;p&gt;&lt;img src="/static-img/T00n8GMtNQTzQgTuGUEVvL395uXkTh1e1IpKNmZHwCR82TVdUfllKx8HwSNKEOui.jpe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出生于一个普通家庭，从小就对音乐充满着热爱。在学校里，她经常参与歌唱比赛，但随着年龄的增长，她发现自己真正喜欢的是说唱。这让她不得不独自一人走上舞台，用自己的声音去表达那些无法用歌曲形容的情感。尽管这样的道路充满挑战，但小红没有放弃，她开始在大豆网上传自己的作品。</w:t>
      </w:r>
      <w:r>
        <w:rPr>
          <w:sz w:val="32"/>
          <w:szCs w:val="32"/>
        </w:rPr>
        <w:t>&lt;/p&gt;&lt;p&gt;&lt;img src="/static-img/A1GhYR5Ckv1CBaXhvEiikr395uXkTh1e1IpKNmZHwCR82TVdUfllKx8HwSNKEOui.jpeg"&gt;&lt;/p&gt;&lt;p&gt;</w:t>
      </w:r>
      <w:r>
        <w:rPr>
          <w:sz w:val="32"/>
          <w:szCs w:val="32"/>
        </w:rPr>
        <w:t>她的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豆网，小红发布了一系列包含强烈批评社会现实和个人生活的小说。这些内容触及了很多敏感话题，如性别歧视、社会不平等以及青少年的心理健康问题。她以尖锐而有力的语言，不畏强权，不避风头，这种敢言让她的粉丝群体迅速壮大，同时也遭到了一些人的反弹。</w:t>
      </w:r>
      <w:r>
        <w:rPr>
          <w:sz w:val="32"/>
          <w:szCs w:val="32"/>
        </w:rPr>
        <w:t>&lt;/p&gt;&lt;p&gt;&lt;img src="/static-img/Esp5jV5AAtYSdReY1pXLxr395uXkTh1e1IpKNmZHwCR82TVdUfllKx8HwSNKEOui.jpeg"&gt;&lt;/p&gt;&lt;p&gt;</w:t>
      </w:r>
      <w:r>
        <w:rPr>
          <w:sz w:val="32"/>
          <w:szCs w:val="32"/>
        </w:rPr>
        <w:t>网络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越走越远，就会发现这条道路并非全是阳光灿烂。网络上的人们对于她的行为持有不同的看法，有人支持她勇敢地站出来谈论那些需要被讨论的问题，而另一些人则认为她太过分，甚至是不恰当。而这一切，都成为了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”这个标签背后的故事。</w:t>
      </w:r>
      <w:r>
        <w:rPr>
          <w:sz w:val="32"/>
          <w:szCs w:val="32"/>
        </w:rPr>
        <w:t>&lt;/p&gt;&lt;p&gt;&lt;img src="/static-img/J2gPzxp-KWuW_WPxgYkylr395uXkTh1e1IpKNmZHwCR82TVdUfllKx8HwSNKEOui.jpg"&gt;&lt;/p&gt;&lt;p&gt;</w:t>
      </w:r>
      <w:r>
        <w:rPr>
          <w:sz w:val="32"/>
          <w:szCs w:val="32"/>
        </w:rPr>
        <w:t>影响力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情况，我们不得不思考：作为年轻艺术家的创作应该如何平衡自由与责任？我们是否应该鼓励更多的声音出现，即便它们可能会引起我们的不安或反思？或者，我们应该怎样来保护这些新兴艺术家，使他们能够安全地展现自己的才能？</w:t>
      </w:r>
      <w:r>
        <w:rPr>
          <w:sz w:val="32"/>
          <w:szCs w:val="32"/>
        </w:rPr>
        <w:t>&lt;/p&gt;&lt;p&gt;&lt;img src="/static-img/T14idUEWD7yFu_ijcI-arb395uXkTh1e1IpKNmZHwCR82TVdUfllKx8HwSNKEOui.jpe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很难预测小红未来的命运，但有一点可以确定，那就是这种新的文化现象将继续发展下去。随着技术的进步，以及年轻一代对于自我表达更加开放的心态，这些原本只能在地下活动的小团体，将逐渐成为主流文化的一部分。而每一次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（即批判性评论），都是对社会的一个反馈，也是向更好未来的探索之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正如《黑暗森林》中所述，“只有牺牲者才能享受丰饶”。在这个过程中，小红付出了巨大的努力，而我们作为观众，则应当从中学习到什么，是勇气还是谨慎，更重要的是，是如何处理这两者的平衡。如果我们能够做到这一点，那么即使是在最深沉的大海里，也一定能找到那片属于我们的天空。</w:t>
      </w:r>
      <w:r>
        <w:rPr>
          <w:sz w:val="32"/>
          <w:szCs w:val="32"/>
        </w:rPr>
        <w:t>&lt;/p&gt;&lt;p&gt;&lt;a href = "/doc/376182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大豆网年轻女性说唱艺术家激情四射的网络争议</w:t>
      </w:r>
      <w:r>
        <w:rPr>
          <w:sz w:val="32"/>
          <w:szCs w:val="32"/>
        </w:rPr>
        <w:t>.doc" rel="alternate" download="376182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大豆网年轻女性说唱艺术家激情四射的网络争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