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剧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我的青春都是在追逐梦想的路上遇见的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梦想与挑战的时代，天美传媒剧不仅是我们追逐梦想的舞台，更是每个故事背后的真实场景。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正如一面镜子，反射出我们内心深处最真挚的情感。</w:t>
      </w:r>
      <w:r>
        <w:rPr>
          <w:sz w:val="32"/>
          <w:szCs w:val="32"/>
        </w:rPr>
        <w:t>&lt;/p&gt;&lt;p&gt;&lt;img src="/static-img/Pp4YFGap_g32Mig5oVwz5b395uXkTh1e1IpKNmZHwCR82TVdUfllKx8HwSNKEOui.jpg"&gt;&lt;/p&gt;&lt;p&gt;</w:t>
      </w:r>
      <w:r>
        <w:rPr>
          <w:sz w:val="32"/>
          <w:szCs w:val="32"/>
        </w:rPr>
        <w:t>记得我还是一个懵懂无知的小孩时，我就对那些流淌着激情与汗水的电视剧充满了向往。我总会坐在电视前，用尽全力去感受那些英雄豪杰们如何在逆境中奋斗、成长，最终实现他们的梦想。这些画面不仅让我心潮澎湃，还让我产生了一种渴望，那就是要成为自己生活中的“主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慢慢地发现，这些我曾经看过又看过的问题和挑战，在现实生活中也同样存在。而当我遇到困难或者迷茫的时候，那些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里的角色仿佛就在我的身边，他们坚韧不拔、勇敢拼搏的人生态度，激励着我继续前行。</w:t>
      </w:r>
      <w:r>
        <w:rPr>
          <w:sz w:val="32"/>
          <w:szCs w:val="32"/>
        </w:rPr>
        <w:t>&lt;/p&gt;&lt;p&gt;&lt;img src="/static-img/upcEucSVNmIVGiaMDo7UA7395uXkTh1e1IpKNmZHwCR82TVdUfllKx8HwSNKEOui.jpg"&gt;&lt;/p&gt;&lt;p&gt;</w:t>
      </w:r>
      <w:r>
        <w:rPr>
          <w:sz w:val="32"/>
          <w:szCs w:val="32"/>
        </w:rPr>
        <w:t>现在，当我站在人生的十字路口，回头看看那些年里所走过的一切，我突然意识到：所有这一切，都不是偶然，而是我自己选择和努力所致。天美传媒剧，不仅给予了我无数启示，也让我的青春变得更加珍贵，因为它教会了我，只有不断地追寻自己的梦想，我们才能真正意义上拥有属于自己的精彩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未来是什么样子，我都会将这份对梦想的执着，以及从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学到的勇气和智慧带入现实中去继续战斗。这就是我的青春，是在追逐梦想的路上遇见你的过程。在这个过程中，每一次跌倒都是一次成长，每一次成功都是对自我的肯定。我相信，只要保持这样一种心态，就没有什么是不可能达到的。</w:t>
      </w:r>
      <w:r>
        <w:rPr>
          <w:sz w:val="32"/>
          <w:szCs w:val="32"/>
        </w:rPr>
        <w:t>&lt;/p&gt;&lt;p&gt;&lt;img src="/static-img/L4lHIvKNSsxSRnpgO80r-b395uXkTh1e1IpKNmZHwCR82TVdUfllKx8HwSNKEOui.jpg"&gt;&lt;/p&gt;&lt;p&gt;</w:t>
      </w:r>
      <w:r>
        <w:rPr>
          <w:sz w:val="32"/>
          <w:szCs w:val="32"/>
        </w:rPr>
        <w:t>因此，让我们一起拥抱这样的精神，即使是在漫长的人生旅途中，我们也能找到那份属于自己的光芒。当你觉得疲惫或失落时，请抬起头，看看周围，有没有像你一样坚持到底的人；请闭上眼睛，将眼前的世界变成一个更美好的地方；请再次睁开双眼，你会发现，即使是在最黑暗的地方，也有光芒等待被发现。你是否愿意加入这场关于追求与实现自我价值的大冒险呢？</w:t>
      </w:r>
      <w:r>
        <w:rPr>
          <w:sz w:val="32"/>
          <w:szCs w:val="32"/>
        </w:rPr>
        <w:t>&lt;/p&gt;&lt;p&gt;&lt;a href = "/doc/377077-</w:t>
      </w:r>
      <w:r>
        <w:rPr>
          <w:sz w:val="32"/>
          <w:szCs w:val="32"/>
        </w:rPr>
        <w:t>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的青春都是在追逐梦想的路上遇见的你</w:t>
      </w:r>
      <w:r>
        <w:rPr>
          <w:sz w:val="32"/>
          <w:szCs w:val="32"/>
        </w:rPr>
        <w:t>.doc" rel="alternate" download="377077-</w:t>
      </w:r>
      <w:r>
        <w:rPr>
          <w:sz w:val="32"/>
          <w:szCs w:val="32"/>
        </w:rPr>
        <w:t>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的青春都是在追逐梦想的路上遇见的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