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暗影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暗影归来</w:t>
      </w:r>
      <w:r>
        <w:rPr>
          <w:sz w:val="32"/>
          <w:szCs w:val="32"/>
        </w:rPr>
        <w:t>&lt;/p&gt;&lt;p&gt;&lt;img src="/static-img/clOQi7gm9V-VqzjH4BLMe7395uXkTh1e1IpKNmZHwCR82TVdUfllKx8HwSNKEOui.jpg"&gt;&lt;/p&gt;&lt;p&gt;</w:t>
      </w:r>
      <w:r>
        <w:rPr>
          <w:sz w:val="32"/>
          <w:szCs w:val="32"/>
        </w:rPr>
        <w:t>在一个繁华的都市中，有一位名叫林月娴的女子，她曾是一名顶尖的特工，拥有超乎常人的身手和智慧。但是，在一次不幸的任务中，她遭到了致命的一击，生命垂危之际，却意外地获得了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WMV24pCzFVmEvpkKNaZRfb395uXkTh1e1IpKNmZHwCR82TVdUfllKx8HwSNKEOui.jpg"&gt;&lt;/p&gt;&lt;p&gt;</w:t>
      </w:r>
      <w:r>
        <w:rPr>
          <w:sz w:val="32"/>
          <w:szCs w:val="32"/>
        </w:rPr>
        <w:t>林月娴醒来时发现自己回到了五年前，那个她还未成为特工、还是一个普通家庭中的女儿。这个消息让她感到震惊，但同时也带来了新的希望。她知道这次机会不容错过，这是她重新开始生活、完成遗憾事业的一个绝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追求</w:t>
      </w:r>
      <w:r>
        <w:rPr>
          <w:sz w:val="32"/>
          <w:szCs w:val="32"/>
        </w:rPr>
        <w:t>&lt;/p&gt;&lt;p&gt;&lt;img src="/static-img/4LFGrP55u9AOzBGML5F7Ob395uXkTh1e1IpKNmZHwCR82TVdUfllKx8HwSNKEOui.jpg"&gt;&lt;/p&gt;&lt;p&gt;</w:t>
      </w:r>
      <w:r>
        <w:rPr>
          <w:sz w:val="32"/>
          <w:szCs w:val="32"/>
        </w:rPr>
        <w:t>林月娴利用她的知识和经验，从头开始打造自己的秘密基地，并且逐渐建立起了一支小型但精锐的团队。她们之间没有血缘关系，但是共同的心愿——为正义而战，让犯罪者付出代价。这也是为什么人们称呼她们为“黑暗骑士”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娴成功解决了一系列案件，不仅提升了自己的能力，也赢得了同行者的尊敬。而她的名字在黑帮世界中越来越响亮，被视作一种威胁。</w:t>
      </w:r>
      <w:r>
        <w:rPr>
          <w:sz w:val="32"/>
          <w:szCs w:val="32"/>
        </w:rPr>
        <w:t>&lt;/p&gt;&lt;p&gt;&lt;img src="/static-img/KTjjWzPgaHNeqi_SQVATUb395uXkTh1e1IpKNmZHwCR82TVdUfllKx8HwSNKEOui.jpg"&gt;&lt;/p&gt;&lt;p&gt;</w:t>
      </w:r>
      <w:r>
        <w:rPr>
          <w:sz w:val="32"/>
          <w:szCs w:val="32"/>
        </w:rPr>
        <w:t>家族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此同时，一场关于权力的斗争也正在悄然展开。在市里最有影响力的家族——李氏集团内部，一场继承人之争正激烈进行。他们需要一个合适的人选作为傀儡，以便操控公司走向更高层次，而这个位置似乎就被定位于那位平静而聪明的小姐身上，即林月娴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QYkhzI6OEmLc9is8-UQwL395uXkTh1e1IpKNmZHwCR82TVdUfllKx8HwSNKEOui.jpg"&gt;&lt;/p&gt;&lt;p&gt;</w:t>
      </w:r>
      <w:r>
        <w:rPr>
          <w:sz w:val="32"/>
          <w:szCs w:val="32"/>
        </w:rPr>
        <w:t>为了保护自己免受牵连以及避免再次回到那个无助的地步，林月娴必须更加谨慎地操作，同时也不得忘记自己的初心：用行动证明强大不是因为身份，而是因为能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系列突如其来的事件打破了平静。有人试图通过各种手段控制李氏集团，对抗现任掌门人——李老爷子。而这些背后的人物极其隐晦，他们可能就是那些多年前阴谋害死 林月娴的人类棋子之一。为了揭开真相并防止悲剧重演，林月娴不得不深入调查这些动乱背后的势力，以及它们对她的个人命运所持有的秘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报接触下，她得知一个惊人的消息：原来所有这一切都与一笔巨大的财富有关，这笔财富可以决定整个家族未来几代人的命运。而这份财富，就隐藏在某个古老传说中的宝藏中等待寻找，只不过它被设下的机关非常复杂，而且每一步都充满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无疑是一个跨度很大的过程，它将考验到 林 月 娜 的智慧、勇气以及她所拥有的特殊技能。每一次探索，每一次决断，都像是对于过去错误选择的一个修正，更像是在经历另一次重生。她已经不是那个弱小无助的小女孩，而是一个既有实力又懂策略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生特工嫡女”并不只是一个人物化身，更是一种精神状态，是一种从失败中崛起，再创辉煌的心态。一路风雨之后，我们看到了的是一张坚韧不拔的心灵图景，那是一个真正值得我们学习和敬佩的人物形象。在这个故事里，尽管存在着许多变数，但最终总会有光明出现，因为那光明来自于我们的内心力量。当你遇见逆境的时候，请不要放弃，最好的答案往往隐藏在转角处等候你的到来。</w:t>
      </w:r>
      <w:r>
        <w:rPr>
          <w:sz w:val="32"/>
          <w:szCs w:val="32"/>
        </w:rPr>
        <w:t>&lt;/p&gt;&lt;p&gt;&lt;a href = "/doc/377152-</w:t>
      </w:r>
      <w:r>
        <w:rPr>
          <w:sz w:val="32"/>
          <w:szCs w:val="32"/>
        </w:rPr>
        <w:t>重生特工嫡女暗影归来</w:t>
      </w:r>
      <w:r>
        <w:rPr>
          <w:sz w:val="32"/>
          <w:szCs w:val="32"/>
        </w:rPr>
        <w:t>.doc" rel="alternate" download="377152-</w:t>
      </w:r>
      <w:r>
        <w:rPr>
          <w:sz w:val="32"/>
          <w:szCs w:val="32"/>
        </w:rPr>
        <w:t>重生特工嫡女暗影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