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教西施强身健体东方曜与西施的健康锻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剧烈运动？</w:t>
      </w:r>
      <w:r>
        <w:rPr>
          <w:sz w:val="32"/>
          <w:szCs w:val="32"/>
        </w:rPr>
        <w:t>&lt;/p&gt;&lt;p&gt;&lt;img src="/static-img/ju3twxv6F2vD4dgiXsw8GSDKIWAamuvNJ9wQVVdXwZtBri2HSl2nBSCY0XzFgq81.jpg"&gt;&lt;/p&gt;&lt;p&gt;</w:t>
      </w:r>
      <w:r>
        <w:rPr>
          <w:sz w:val="32"/>
          <w:szCs w:val="32"/>
        </w:rPr>
        <w:t>在古代，人们对于身体的重视并非仅限于美丽，而是深谙其对健康至关重要。东方曜，一个以武艺著称的将军，在他的生活中也极度重视身体素质。他发现了西施这位才华横溢、却因病体虚弱而常感疲惫的小姑娘，并决定要通过剧烈运动来帮助她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剧烈运动的益处</w:t>
      </w:r>
      <w:r>
        <w:rPr>
          <w:sz w:val="32"/>
          <w:szCs w:val="32"/>
        </w:rPr>
        <w:t>&lt;/p&gt;&lt;p&gt;&lt;img src="/static-img/NB55MGbQcUOCUVFp8vhC4CDKIWAamuvNJ9wQVVdXwZtBri2HSl2nBSCY0XzFgq81.jpg"&gt;&lt;/p&gt;&lt;p&gt;</w:t>
      </w:r>
      <w:r>
        <w:rPr>
          <w:sz w:val="32"/>
          <w:szCs w:val="32"/>
        </w:rPr>
        <w:t>剧烈运动不仅能够增强肌肉力量，还能提高心肺功能，使得新陈代谢加速，从而促进身体各部分器官和组织的正常运作。这种类型的锻炼对于那些想要快速改善体态、提升整体健康状况的人来说，是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剧烈运动训练</w:t>
      </w:r>
      <w:r>
        <w:rPr>
          <w:sz w:val="32"/>
          <w:szCs w:val="32"/>
        </w:rPr>
        <w:t>&lt;/p&gt;&lt;p&gt;&lt;img src="/static-img/j4WHb-rsow1E48SOv6iIdSDKIWAamuvNJ9wQVVdXwZtBri2HSl2nBSCY0XzFgq81.jpg"&gt;&lt;/p&gt;&lt;p&gt;</w:t>
      </w:r>
      <w:r>
        <w:rPr>
          <w:sz w:val="32"/>
          <w:szCs w:val="32"/>
        </w:rPr>
        <w:t>首先，需要制定合理计划，不宜急功近利。在开始之前，应进行适当热身，以防受伤。此外，对于初学者来说，最好的方式是从低强度逐渐增加到高强度，这样可以避免过早地消耗体力，同时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工具和环境</w:t>
      </w:r>
      <w:r>
        <w:rPr>
          <w:sz w:val="32"/>
          <w:szCs w:val="32"/>
        </w:rPr>
        <w:t>&lt;/p&gt;&lt;p&gt;&lt;img src="/static-img/1_ZNumD10aSHHLngixoG1CDKIWAamuvNJ9wQVVdXwZtBri2HSl2nBSCY0XzFgq81.jpg"&gt;&lt;/p&gt;&lt;p&gt;</w:t>
      </w:r>
      <w:r>
        <w:rPr>
          <w:sz w:val="32"/>
          <w:szCs w:val="32"/>
        </w:rPr>
        <w:t>为了保证安全性和效果，一些必需品不可或缺，比如专业性的健身器材以及良好的训练场所。东方曜选择了一片宽敞的大草原作为他们练习的地方，那里的自然风光不仅给人带来了舒适感，而且还能让人更好地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行动计划</w:t>
      </w:r>
      <w:r>
        <w:rPr>
          <w:sz w:val="32"/>
          <w:szCs w:val="32"/>
        </w:rPr>
        <w:t>&lt;/p&gt;&lt;p&gt;&lt;img src="/static-img/07HUErxQ58klVH7pEpbuXCDKIWAamuvNJ9wQVVdXwZtBri2HSl2nBSCY0XzFgq81.jpg"&gt;&lt;/p&gt;&lt;p&gt;</w:t>
      </w:r>
      <w:r>
        <w:rPr>
          <w:sz w:val="32"/>
          <w:szCs w:val="32"/>
        </w:rPr>
        <w:t>每天清晨五点起床，即刻进行一小时以上的跑步，然后换上轻便服装再进入密集训练阶段。这一阶段包括各种有氧运动，如跳绳、俯卧撑等，以及力量训练如举重等。而晚上则是放松一下，再次进行拉伸动作，以缓解紧张肌肉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变化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周都会安排一次全面的评估工作，将注意观察西施在饮食、睡眠和活动方面的一切变化，并根据这些数据调整她的日常生活模式及锻炼计划。这样既能够确保她在学习新的技能同时，也不会忽视自身基本需求，从而实现长期可持续发展。</w:t>
      </w:r>
      <w:r>
        <w:rPr>
          <w:sz w:val="32"/>
          <w:szCs w:val="32"/>
        </w:rPr>
        <w:t>&lt;/p&gt;&lt;p&gt;&lt;a href = "/doc/377396-</w:t>
      </w:r>
      <w:r>
        <w:rPr>
          <w:sz w:val="32"/>
          <w:szCs w:val="32"/>
        </w:rPr>
        <w:t>东方曜教西施强身健体东方曜与西施的健康锻炼</w:t>
      </w:r>
      <w:r>
        <w:rPr>
          <w:sz w:val="32"/>
          <w:szCs w:val="32"/>
        </w:rPr>
        <w:t>.doc" rel="alternate" download="377396-</w:t>
      </w:r>
      <w:r>
        <w:rPr>
          <w:sz w:val="32"/>
          <w:szCs w:val="32"/>
        </w:rPr>
        <w:t>东方曜教西施强身健体东方曜与西施的健康锻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