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说你爱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黑暗邪少的爱恋与你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恶魔邪少被描述为一位掌握黑暗力量的存在，他的心灵深处隐藏着对人类爱与憎的复杂情感。据说有一天，一个勇敢的小姑娘走进了他的世界，邪少惊讶地发现，这个小女孩不仅能理解他的心思，还能够感受到他内心深处那份难以言喻的情感。</w:t>
      </w:r>
      <w:r>
        <w:rPr>
          <w:sz w:val="32"/>
          <w:szCs w:val="32"/>
        </w:rPr>
        <w:t>&lt;/p&gt;&lt;p&gt;&lt;img src="/static-img/qkE5cBZmlCeoOYo8VgZzMiDKIWAamuvNJ9wQVVdXwZtBri2HSl2nBSCY0XzFgq81.jpg"&gt;&lt;/p&gt;&lt;p&gt;</w:t>
      </w:r>
      <w:r>
        <w:rPr>
          <w:sz w:val="32"/>
          <w:szCs w:val="32"/>
        </w:rPr>
        <w:t>《穿越黑暗：邪少的爱恋与你的选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rR72f9Oxvj1wgymT3Bk71CDKIWAamuvNJ9wQVVdXwZtBri2HSl2nBSCY0XzFgq81.jpg"&gt;&lt;/p&gt;&lt;p&gt;</w:t>
      </w:r>
      <w:r>
        <w:rPr>
          <w:sz w:val="32"/>
          <w:szCs w:val="32"/>
        </w:rPr>
        <w:t>在某个遥远而又神秘的地方，有一个名叫莉娅的小女孩，她有着一种特殊的能力——能够听见那些被遗忘的声音，也许是因为她本身就是这样一个人，在这个冷漠而又充满诱惑的人间之城里，她总是那么孤独却又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当莉娅偶然闯入了一片被人称作“无尽夜”的地方时，她遇到了一个神秘男子——这便是传说中的恶魔邪少。他身形魁梧、面容狰狞，却有一双眼睛闪烁着奇异且迷人的光芒。最初，他只是单纯地出于好奇和兴趣，将莉娅带回了自己的居所，那是一座隐蔽在云雾之中、充满魔法和诡计的宫殿。</w:t>
      </w:r>
      <w:r>
        <w:rPr>
          <w:sz w:val="32"/>
          <w:szCs w:val="32"/>
        </w:rPr>
        <w:t>&lt;/p&gt;&lt;p&gt;&lt;img src="/static-img/d_-yqbnoKkZ4d9c02hp4LSDKIWAamuvNJ9wQVVdXwZtBri2HSl2nBSCY0XzFgq81.jpg"&gt;&lt;/p&gt;&lt;p&gt;</w:t>
      </w:r>
      <w:r>
        <w:rPr>
          <w:sz w:val="32"/>
          <w:szCs w:val="32"/>
        </w:rPr>
        <w:t>然而，随着时间的流逝，莉娅渐渐意识到，不管是谁，都无法真正逃脱命运。在这里，一切都似乎围绕着一种永恒而不可避免的地球转动，而她的存在，无疑成为了这场游戏的一环。尽管如此，她依旧保持住了那个孤独但坚韧的小女孩的心态，因为她知道，只要不放弃希望，就或许还有救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境下，他们两个之间发生了一些意料之外的事情，比如那次他们一起潜入森林里的清泉洞穴探险，或是在月光下的星辰舞会上共享一杯酒，那种感觉仿佛整个世界都停顿下来，只剩下他们两个人以及彼此眼中的真实情感。那时，那个恶魔似的男子告诉她：“我从未遇到过像你这样的女人，你让我感到温暖。”</w:t>
      </w:r>
      <w:r>
        <w:rPr>
          <w:sz w:val="32"/>
          <w:szCs w:val="32"/>
        </w:rPr>
        <w:t>&lt;/p&gt;&lt;p&gt;&lt;img src="/static-img/oqUok1kTsuPLghOC_hMQAyDKIWAamuvNJ9wQVVdXwZtBri2HSl2nBSCY0XzFgq81.jpg"&gt;&lt;/p&gt;&lt;p&gt;</w:t>
      </w:r>
      <w:r>
        <w:rPr>
          <w:sz w:val="32"/>
          <w:szCs w:val="32"/>
        </w:rPr>
        <w:t>对于很多人来说，这样的故事听起来像是童话，但事实上，它反映出了我们每个人生活中可能会遇到的困惑与挑战。当我们面对逆境时，我们是否也能找到那种勇气去追寻自己的幸福？或者，我们是否也曾经因为别人的关怀而改变我们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故事都会有美好的结局，但正如历史上的许多真实案例一样，即使是在最艰难的时候，如果有人愿意伸出援手，即使只是一丝微弱的情感支持，也足以让人重新找回希望。而对于那些渴望改变命运的人们来说，无论何种形式的手段，只要它能让我们更接近自己想要成为的人，那么它就值得尝试。</w:t>
      </w:r>
      <w:r>
        <w:rPr>
          <w:sz w:val="32"/>
          <w:szCs w:val="32"/>
        </w:rPr>
        <w:t>&lt;/p&gt;&lt;p&gt;&lt;img src="/static-img/wa7DQYpln1S5n9GihWzB-yDKIWAamuvNJ9wQVVdXwZtBri2HSl2nBSCY0XzFgq81.jpg"&gt;&lt;/p&gt;&lt;p&gt;</w:t>
      </w:r>
      <w:r>
        <w:rPr>
          <w:sz w:val="32"/>
          <w:szCs w:val="32"/>
        </w:rPr>
        <w:t>最终，对于莉娅来说，最重要的是她学会了如何用心去感受周围世界，而不是简单地接受现状。她证明给自己看，即使身处最黑暗的地方，也可以找到光明，因为就在那里，有些事情比任何其他东西都更加珍贵——即使它们来自于看似不可信赖的人类或甚至是不良行为者的口中。如果你愿意的话，你也可以像莉娅一样，用你的勇气和善良来点亮周围世界，让一切变得不同。</w:t>
      </w:r>
      <w:r>
        <w:rPr>
          <w:sz w:val="32"/>
          <w:szCs w:val="32"/>
        </w:rPr>
        <w:t>&lt;/p&gt;&lt;p&gt;&lt;a href = "/doc/377969-</w:t>
      </w:r>
      <w:r>
        <w:rPr>
          <w:sz w:val="32"/>
          <w:szCs w:val="32"/>
        </w:rPr>
        <w:t>恶魔邪少说你爱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黑暗邪少的爱恋与你的选择</w:t>
      </w:r>
      <w:r>
        <w:rPr>
          <w:sz w:val="32"/>
          <w:szCs w:val="32"/>
        </w:rPr>
        <w:t>.doc" rel="alternate" download="377969-</w:t>
      </w:r>
      <w:r>
        <w:rPr>
          <w:sz w:val="32"/>
          <w:szCs w:val="32"/>
        </w:rPr>
        <w:t>恶魔邪少说你爱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黑暗邪少的爱恋与你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