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云中君的人物因其出众的才华和英俊的外貌，逐渐聚集了一群追随者，他们中的大多数都是男性。这些追随者们对云中君有着不同的感情，从仰慕到崇拜，再到深情，这种特殊的情感纽带让他们成为了云中君的一部分，也被他视为自己的“后宫”。</w:t>
      </w:r>
      <w:r>
        <w:rPr>
          <w:sz w:val="32"/>
          <w:szCs w:val="32"/>
        </w:rPr>
        <w:t>&lt;/p&gt;&lt;p&gt;&lt;img src="/static-img/BQP2ncUD_Jor3pxK2HqhMyDKIWAamuvNJ9wQVVdXwZtBri2HSl2nBSCY0XzFgq81.png"&gt;&lt;/p&gt;&lt;p&gt;</w:t>
      </w:r>
      <w:r>
        <w:rPr>
          <w:sz w:val="32"/>
          <w:szCs w:val="32"/>
        </w:rPr>
        <w:t>云中君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中君身世不明，但他的容颜却是人间绝色。他那双深邃如夜的眼睛仿佛能看透人心，而他的笑容则能使得周围的人都沉醉其中。每当他走过，空气似乎都变得更加清新，他那卓尔无比的魅力，让所有见过他的人都不禁向往。</w:t>
      </w:r>
      <w:r>
        <w:rPr>
          <w:sz w:val="32"/>
          <w:szCs w:val="32"/>
        </w:rPr>
        <w:t>&lt;/p&gt;&lt;p&gt;&lt;img src="/static-img/aKjZfJsnStkm-R-a-_8DfSDKIWAamuvNJ9wQVVdXwZtBri2HSl2nBSCY0XzFgq81.png"&gt;&lt;/p&gt;&lt;p&gt;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后宫”里，不乏一些性格各异、风采各具特色的男子。在这里，有的是文武全才，有的是艺术天赋，有的是勇猛善战，每个人都有自己独特的地方，都以自己的方式吸引着云中的目光。他们之间相互勾勾搭搭，如同一幅精致而又动人的画卷，每个角落都充满了神秘与诱惑。</w:t>
      </w:r>
      <w:r>
        <w:rPr>
          <w:sz w:val="32"/>
          <w:szCs w:val="32"/>
        </w:rPr>
        <w:t>&lt;/p&gt;&lt;p&gt;&lt;img src="/static-img/hex9QoAYil6tjc-nsG08hiDKIWAamuvNJ9wQVVdXwZtBri2HSl2nBSCY0XzFgq81.png"&gt;&lt;/p&gt;&lt;p&gt;</w:t>
      </w:r>
      <w:r>
        <w:rPr>
          <w:sz w:val="32"/>
          <w:szCs w:val="32"/>
        </w:rPr>
        <w:t>后宫里的宴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云中的後宮就会举行盛大的宴会。这时，他身边围绕着那些忠诚的心腹们，他们穿戴整齐，一脸严肃，却眼神闪烁着兴奋与期待。而那些未曾谋面的追随者，则通过信件或小道消息了解这份盛况，他们心潮澎湃，对于即将成为後宮的一员而期待不已。</w:t>
      </w:r>
      <w:r>
        <w:rPr>
          <w:sz w:val="32"/>
          <w:szCs w:val="32"/>
        </w:rPr>
        <w:t>&lt;/p&gt;&lt;p&gt;&lt;img src="/static-img/tagnGnjLGY1DqCtjKB-VKCDKIWAamuvNJ9wQVVdXwZtBri2HSl2nBSCY0XzFgq81.jpeg"&gt;&lt;/p&gt;&lt;p&gt;</w:t>
      </w:r>
      <w:r>
        <w:rPr>
          <w:sz w:val="32"/>
          <w:szCs w:val="32"/>
        </w:rPr>
        <w:t>云中的权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後宮成员遍布四方，以至于整个国家几乎所有重要职位，都由这些人物所掌握。这使得他们在政治上拥有极大的影响力，同时也使得雲中的地位稳固。但这种权势并非没有风险，因为它同时也给予了敌人针对這個後宮的一个巨大弱点——依赖性。</w:t>
      </w:r>
      <w:r>
        <w:rPr>
          <w:sz w:val="32"/>
          <w:szCs w:val="32"/>
        </w:rPr>
        <w:t>&lt;/p&gt;&lt;p&gt;&lt;img src="/static-img/BepcHn1OJd264G6uFdUKfSDKIWAamuvNJ9wQVVdXwZtBri2HSl2nBSCY0XzFgq81.jpg"&gt;&lt;/p&gt;&lt;p&gt;</w:t>
      </w:r>
      <w:r>
        <w:rPr>
          <w:sz w:val="32"/>
          <w:szCs w:val="32"/>
        </w:rPr>
        <w:t>後宮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不知道具体发生了什么，但传闻说，這個後宮裡隐藏著许多秘密。一些谣言指出，那些进入雲后的男子，并不是因为喜欢，而是因为迫不得已，或许还有更不可告人的原因。而另一些传言则揭示了雲與他們間的情感纠葛，即便是在这样的權勢面前也不敢轻易表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后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這個異乎尋常的「男色後宮」也開始受到越來越多關注。不少历史学家认为，这是一个反映古代社会某些方面变态现象的缩影；但也有观点认为，这不过是一段传奇故事，是人类对于爱情、权力的探索和发挥。无论如何，它留下了一段难以忘怀的地平线，让人们永远怀念那个充满诗意与幻想的大梦境。</w:t>
      </w:r>
      <w:r>
        <w:rPr>
          <w:sz w:val="32"/>
          <w:szCs w:val="32"/>
        </w:rPr>
        <w:t>&lt;/p&gt;&lt;p&gt;&lt;a href = "/doc/378344-</w:t>
      </w:r>
      <w:r>
        <w:rPr>
          <w:sz w:val="32"/>
          <w:szCs w:val="32"/>
        </w:rPr>
        <w:t>男色后宫奇遇记</w:t>
      </w:r>
      <w:r>
        <w:rPr>
          <w:sz w:val="32"/>
          <w:szCs w:val="32"/>
        </w:rPr>
        <w:t>.doc" rel="alternate" download="378344-</w:t>
      </w:r>
      <w:r>
        <w:rPr>
          <w:sz w:val="32"/>
          <w:szCs w:val="32"/>
        </w:rPr>
        <w:t>男色后宫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