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时节秋冬季节的温暖与冷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寒时节的美丽与哀愁</w:t>
      </w:r>
      <w:r>
        <w:rPr>
          <w:sz w:val="32"/>
          <w:szCs w:val="32"/>
        </w:rPr>
        <w:t>&lt;/p&gt;&lt;p&gt;&lt;img src="/static-img/TNLHnWfidgzsxcIx2MCkzr395uXkTh1e1IpKNmZHwCR82TVdUfllKx8HwSNKEOui.jpg"&gt;&lt;/p&gt;&lt;p&gt;</w:t>
      </w:r>
      <w:r>
        <w:rPr>
          <w:sz w:val="32"/>
          <w:szCs w:val="32"/>
        </w:rPr>
        <w:t>何为香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季节，它既有冬日的冷冽，也有秋天的温暖。这种季节被称作“香寒”。它是一种独特的情感和景象，是自然界给予我们的一份礼物。在这段时间里，人们可以感受到一丝不易，体会到生命中的苦乐参半。</w:t>
      </w:r>
      <w:r>
        <w:rPr>
          <w:sz w:val="32"/>
          <w:szCs w:val="32"/>
        </w:rPr>
        <w:t>&lt;/p&gt;&lt;p&gt;&lt;img src="/static-img/03UFLNDC3mPf2zXpr1RZCr395uXkTh1e1IpKNmZHwCR82TVdUfllKx8HwSNKEOui.jpeg"&gt;&lt;/p&gt;&lt;p&gt;</w:t>
      </w:r>
      <w:r>
        <w:rPr>
          <w:sz w:val="32"/>
          <w:szCs w:val="32"/>
        </w:rPr>
        <w:t>秋风中飘扬的落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香寒”悄然来临，我们看到的是一片片金黄色的落叶随着微风轻轻摇曳。这些落叶像是大地上的画布，上面绘制着生命力的轮回。它们有的紧密相拥，如同老朋友团聚；有的散乱飞扬，如同孤独的小鸟远离巢穴。这一切都在无声中诉说着自然界对温度变化的一种适应和欢歌。</w:t>
      </w:r>
      <w:r>
        <w:rPr>
          <w:sz w:val="32"/>
          <w:szCs w:val="32"/>
        </w:rPr>
        <w:t>&lt;/p&gt;&lt;p&gt;&lt;img src="/static-img/xmA42Q5FuZ6DbmU_Z5S7hr395uXkTh1e1IpKNmZHwCR82TVdUfllKx8HwSNKEOui.jpeg"&gt;&lt;/p&gt;&lt;p&gt;</w:t>
      </w:r>
      <w:r>
        <w:rPr>
          <w:sz w:val="32"/>
          <w:szCs w:val="32"/>
        </w:rPr>
        <w:t>冬日里的火炉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“香寒”越发严重，我们就不得不找寻一个避风港——家中的火炉旁。那里，一盏盏灯光如同星辰般闪烁，而燃烧的木柴则是我们心灵之火，不断滋养我们的希望与梦想。在这里，我们可以摆脱外界的刺骨气息，沉浸于自己的世界，用心去感受那股暖意融化了心头冰冷。</w:t>
      </w:r>
      <w:r>
        <w:rPr>
          <w:sz w:val="32"/>
          <w:szCs w:val="32"/>
        </w:rPr>
        <w:t>&lt;/p&gt;&lt;p&gt;&lt;img src="/static-img/OdkrinsidSvSQqO4sL_qQr395uXkTh1e1IpKNmZHwCR82TVdUfllKx8HwSNKEOui.jpg"&gt;&lt;/p&gt;&lt;p&gt;</w:t>
      </w:r>
      <w:r>
        <w:rPr>
          <w:sz w:val="32"/>
          <w:szCs w:val="32"/>
        </w:rPr>
        <w:t>人间烟火与诗情画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“香寒”时分，那些烟花、糖果、烤肉等传统佳肴变得格外诱人，它们似乎是大自然赠送给人类的一份特别礼物。一束束花开得更加鲜艳，每一朵都是对逝去夏日最真挚致敬。而那些流传千年的诗词，更让人感受到那份无法言说的深情厚谊，让人在繁复的人生路上找到了一丝宁静。</w:t>
      </w:r>
      <w:r>
        <w:rPr>
          <w:sz w:val="32"/>
          <w:szCs w:val="32"/>
        </w:rPr>
        <w:t>&lt;/p&gt;&lt;p&gt;&lt;img src="/static-img/CFYpG-JGK4lKXsA0I4rgIL395uXkTh1e1IpKNmZHwCR82TVdUfllKx8HwSNKEOui.jpeg"&gt;&lt;/p&gt;&lt;p&gt;</w:t>
      </w:r>
      <w:r>
        <w:rPr>
          <w:sz w:val="32"/>
          <w:szCs w:val="32"/>
        </w:rPr>
        <w:t>悲伤与快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香寒”的另一面也是苦难和失落。在这个时候，大多数地方开始进入降温期，对一些没有足够准备的人来说，这意味着更大的挑战：衣物稀缺，食物短缺，甚至生活来源可能会因为环境因素而发生变化。但即便如此，这些困境也并非绝望，因为每个人都有自己的力量，无论是通过劳动换取食物还是通过创造力寻找新的生活方式，都能证明人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看待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香寒”是一个复杂而丰富的情景，在其中我们既可以体验到大自然赋予我们的惊喜，也能感受到作为人类社会成员应该面对的问题。当我们站在这一切之间，看向前方的时候，我们的心灵将更加成熟，也许能够更好地理解自己所处的地位，以及如何以积极的心态迎接未来的挑战和机遇。</w:t>
      </w:r>
      <w:r>
        <w:rPr>
          <w:sz w:val="32"/>
          <w:szCs w:val="32"/>
        </w:rPr>
        <w:t>&lt;/p&gt;&lt;p&gt;&lt;a href = "/doc/378551-</w:t>
      </w:r>
      <w:r>
        <w:rPr>
          <w:sz w:val="32"/>
          <w:szCs w:val="32"/>
        </w:rPr>
        <w:t>香寒时节秋冬季节的温暖与冷冽</w:t>
      </w:r>
      <w:r>
        <w:rPr>
          <w:sz w:val="32"/>
          <w:szCs w:val="32"/>
        </w:rPr>
        <w:t>.doc" rel="alternate" download="378551-</w:t>
      </w:r>
      <w:r>
        <w:rPr>
          <w:sz w:val="32"/>
          <w:szCs w:val="32"/>
        </w:rPr>
        <w:t>香寒时节秋冬季节的温暖与冷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