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家庭教育挑战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家庭教育的不易与成长</w:t>
      </w:r>
      <w:r>
        <w:rPr>
          <w:sz w:val="32"/>
          <w:szCs w:val="32"/>
        </w:rPr>
        <w:t>&lt;/p&gt;&lt;p&gt;&lt;img src="/static-img/D6q_9U1y3atCa9wLJ0vbXTYkiPSMv0Q2AQMBUwl8Qs4SDzcJmc2o1JOHrnZN0tr3.png"&gt;&lt;/p&gt;&lt;p&gt;</w:t>
      </w:r>
      <w:r>
        <w:rPr>
          <w:sz w:val="32"/>
          <w:szCs w:val="32"/>
        </w:rPr>
        <w:t>如何开始这场家庭教育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家有乖仔这个词汇总是伴随着无数的笑声和泪水。从小到大的日子里，我亲眼见证了父母如何用自己的双手培养出我们这些孩子，教会我们走过人生的每一步。我想，这场家庭教育的旅行从一开始就充满了未知和挑战。</w:t>
      </w:r>
      <w:r>
        <w:rPr>
          <w:sz w:val="32"/>
          <w:szCs w:val="32"/>
        </w:rPr>
        <w:t>&lt;/p&gt;&lt;p&gt;&lt;img src="/static-img/jcB5F_DbiuzfvQZNGbaUSTYkiPSMv0Q2AQMBUwl8Qs4SDzcJmc2o1JOHrnZN0tr3.png"&gt;&lt;/p&gt;&lt;p&gt;</w:t>
      </w:r>
      <w:r>
        <w:rPr>
          <w:sz w:val="32"/>
          <w:szCs w:val="32"/>
        </w:rPr>
        <w:t>首先，面对孩子们天真无邪却又好奇心旺盛的性格，我们的父母经常感到困惑和不知所措。但他们没有放弃，而是选择了耐心地去理解，每一个孩子的心思。他们通过游戏、故事来引导我们的兴趣，让我们的世界更加丰富多彩。在这样的环境中，我们逐渐学会了分享、合作，也学会了尊重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乖仔”的真正含义？</w:t>
      </w:r>
      <w:r>
        <w:rPr>
          <w:sz w:val="32"/>
          <w:szCs w:val="32"/>
        </w:rPr>
        <w:t>&lt;/p&gt;&lt;p&gt;&lt;img src="/static-img/vrJdA4zual2YXHT8x_XWpjYkiPSMv0Q2AQMBUwl8Qs4SDzcJmc2o1JOHrnZN0tr3.jpg"&gt;&lt;/p&gt;&lt;p&gt;</w:t>
      </w:r>
      <w:r>
        <w:rPr>
          <w:sz w:val="32"/>
          <w:szCs w:val="32"/>
        </w:rPr>
        <w:t>随着时间的推移，我们这些孩子也逐渐长大，对周围的事情也有了一些自己的看法。有些时候，我们甚至会因为一些小事而闹脾气或者不听话。但我深刻认识到，无论多么“乖”或多么“刺耳”，这些都是成长过程中的必然阶段。它们让我们学习到了忍耐、自律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曾经告诉我：“儿子，你要知道，不管你现在怎么样，都是我最爱的人。”这种言语让我明白，“家有乖仔”并不仅仅是一个说法，它是一种态度，一种信念，即使面对最艰难的情况下也要坚持下去，用爱包容每一个人。我相信，在这样的家庭氛围中，每个孩子都会找到属于自己的位置，也会成为一个更加优秀的人。</w:t>
      </w:r>
      <w:r>
        <w:rPr>
          <w:sz w:val="32"/>
          <w:szCs w:val="32"/>
        </w:rPr>
        <w:t>&lt;/p&gt;&lt;p&gt;&lt;img src="/static-img/nZtYZ9f0_fGtNfjsMEAubTYkiPSMv0Q2AQMBUwl8Qs4SDzcJmc2o1JOHrnZN0tr3.jpg"&gt;&lt;/p&gt;&lt;p&gt;</w:t>
      </w:r>
      <w:r>
        <w:rPr>
          <w:sz w:val="32"/>
          <w:szCs w:val="32"/>
        </w:rPr>
        <w:t>家庭教育中的哪些环节特别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过去，我发现其中有一些环节尤其重要。一方面，是提供给我们的自由空间，让我们能够自己探索，自己体验生活；另一方面，是父母给予我们的关注与鼓励，这两者共同构成了我们成长道路上的灯塔。当我遇到困难的时候，没有人比父母更懂得如何安慰我，更懂得如何引导我走出困境。</w:t>
      </w:r>
      <w:r>
        <w:rPr>
          <w:sz w:val="32"/>
          <w:szCs w:val="32"/>
        </w:rPr>
        <w:t>&lt;/p&gt;&lt;p&gt;&lt;img src="/static-img/I6_jMUXXh1bbhEQegIfR0jYkiPSMv0Q2AQMBUwl8Qs4SDzcJmc2o1JOHrnZN0tr3.png"&gt;&lt;/p&gt;&lt;p&gt;</w:t>
      </w:r>
      <w:r>
        <w:rPr>
          <w:sz w:val="32"/>
          <w:szCs w:val="32"/>
        </w:rPr>
        <w:t>家有乖仔：一个持续不断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并不是所有的问题都能轻易解决，有时还会出现分歧。这时候，只需冷静下来，从对方角度思考问题，就可以很容易地化解矛盾。在这样的一路上，我学到了很多关于沟通和理解他人的技巧。而且，每一次成功处理冲突后的那份快乐，比任何奖赏都要珍贵得多，因为它来自于内心深处，那里的价值远超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：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那些年，那些曾经的小毛病，现在已经变成了宝贵经验。而那些曾经的烦恼，现在看来不过是蜕变前的蝴蝶梦。对于未来的展望，我相信无论将来怎样变化，只要保持这一份家的温暖与关怀，那份为人师表的心态，以及永远支持彼此前行的心愿，就一定能带领每个人走向更加光明美好的未来。在那个时候，当有人问起：“家有乖仔？”答案将不会再是疑问，而是一个坚定的肯定——当然有的！</w:t>
      </w:r>
      <w:r>
        <w:rPr>
          <w:sz w:val="32"/>
          <w:szCs w:val="32"/>
        </w:rPr>
        <w:t>&lt;/p&gt;&lt;p&gt;&lt;a href = "/doc/380090-</w:t>
      </w:r>
      <w:r>
        <w:rPr>
          <w:sz w:val="32"/>
          <w:szCs w:val="32"/>
        </w:rPr>
        <w:t>家有乖仔家庭教育挑战与成长故事</w:t>
      </w:r>
      <w:r>
        <w:rPr>
          <w:sz w:val="32"/>
          <w:szCs w:val="32"/>
        </w:rPr>
        <w:t>.doc" rel="alternate" download="380090-</w:t>
      </w:r>
      <w:r>
        <w:rPr>
          <w:sz w:val="32"/>
          <w:szCs w:val="32"/>
        </w:rPr>
        <w:t>家有乖仔家庭教育挑战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