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村，那人，那傻瓜</w:t>
      </w:r>
      <w:r>
        <w:rPr>
          <w:sz w:val="32"/>
          <w:szCs w:val="32"/>
        </w:rPr>
        <w:t>&lt;/p&gt;&lt;p&gt;&lt;img src="/static-img/qyhoBz5AcL-jLf7FtJmIaCDKIWAamuvNJ9wQVVdXwZtBri2HSl2nBSCY0XzFgq81.jpg"&gt;&lt;/p&gt;&lt;p&gt;</w:t>
      </w:r>
      <w:r>
        <w:rPr>
          <w:sz w:val="32"/>
          <w:szCs w:val="32"/>
        </w:rPr>
        <w:t>在我们的小镇上，有一座被风雨侵蚀的古老村庄，人们称之为“那村”。这里的生活简单而宁静，每个人都以自己的方式活着。然而，在这个看似平静的世界里，却隐藏着一个令人费解的人物——“那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孤独的人，总是穿梭在这条蜿蜒的小路上，无目的地走来走去。他不说话，也不笑，但每当夜幕降临，他会坐在村口的一棵老树下，用他的琴声编织出一首又一首充满忧郁与思念的歌曲。</w:t>
      </w:r>
      <w:r>
        <w:rPr>
          <w:sz w:val="32"/>
          <w:szCs w:val="32"/>
        </w:rPr>
        <w:t>&lt;/p&gt;&lt;p&gt;&lt;img src="/static-img/RYZj6tHrHxDMR8KBx6j81CDKIWAamuvNJ9wQVVdXwZtBri2HSl2nBSCY0XzFgq81.jpg"&gt;&lt;/p&gt;&lt;p&gt;</w:t>
      </w:r>
      <w:r>
        <w:rPr>
          <w:sz w:val="32"/>
          <w:szCs w:val="32"/>
        </w:rPr>
        <w:t>有时，这些歌声会吸引过往行人停下脚步，听着心灵深处的共鸣。但对于“那人”来说，这些都是多余的。因为他知道，每个人的故事，都藏匿在他们眼中闪烁的光芒之中。而那个最让他困惑的人，便是“那傻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小子总是做一些让人头疼的事情，比如将泥土堆成高山，再用石头堆砌城堡，或是在春天种下秋天想收获的话语。他似乎不知道什么叫做现实，但是他的眼睛里却常常闪烁着一种难以捉摸的情感。</w:t>
      </w:r>
      <w:r>
        <w:rPr>
          <w:sz w:val="32"/>
          <w:szCs w:val="32"/>
        </w:rPr>
        <w:t>&lt;/p&gt;&lt;p&gt;&lt;img src="/static-img/QwiE1XV3N_FNd4wWfsJW3SDKIWAamuvNJ9wQVVdXwZtBri2HSl2nBSCY0XzFgq81.jpg"&gt;&lt;/p&gt;&lt;p&gt;</w:t>
      </w:r>
      <w:r>
        <w:rPr>
          <w:sz w:val="32"/>
          <w:szCs w:val="32"/>
        </w:rPr>
        <w:t>尽管如此，“那傻瓜”也并非完全无知。在他那些荒唐举动背后，是对生活的一种执着追求和对未来的憧憬。正是这种执着，让我们这些旁观者开始思考，我们是否也曾像他一样，对于生命中的每一个瞬间都怀抱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那村”，虽然它看似平淡无奇，但却蕴含了复杂的人性；“那人”，他的沉默背后藏有深厚的情感；而“那傻瓜”，他的行为虽不可理喻，却透露出一种纯真的美好。这三者交织，就形成了一幅丰富多彩、又充满神秘色彩的小镇画卷。</w:t>
      </w:r>
      <w:r>
        <w:rPr>
          <w:sz w:val="32"/>
          <w:szCs w:val="32"/>
        </w:rPr>
        <w:t>&lt;/p&gt;&lt;p&gt;&lt;img src="/static-img/cWlUlIraXdajkLBA44LdCiDKIWAamuvNJ9wQVVdXwZtBri2HSl2nBSCY0XzFgq81.jpg"&gt;&lt;/p&gt;&lt;p&gt;&lt;a href = "/doc/380370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.doc" rel="alternate" download="380370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