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居日记与韩国男子音乐组合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亲密邻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隔壁？</w:t>
      </w:r>
      <w:r>
        <w:rPr>
          <w:sz w:val="32"/>
          <w:szCs w:val="32"/>
        </w:rPr>
        <w:t>&lt;/p&gt;&lt;p&gt;&lt;img src="/static-img/NKCiMZiFYLXZSOq92vgJCb395uXkTh1e1IpKNmZHwCR82TVdUfllKx8HwSNKEOui.jpg"&gt;&lt;/p&gt;&lt;p&gt;</w:t>
      </w:r>
      <w:r>
        <w:rPr>
          <w:sz w:val="32"/>
          <w:szCs w:val="32"/>
        </w:rPr>
        <w:t>我还记得那天，我走进了新搬进的家，打开窗帘，透过玻璃看向对面的房子。窗户里闪烁着阳光，那个身影似乎与众不同。我没有多想，继续忙着装修。但是，一直到几个月后，当我的邻居第一次主动和我打招呼时，我才意识到，他的名字是</w:t>
      </w:r>
      <w:r>
        <w:rPr>
          <w:sz w:val="32"/>
          <w:szCs w:val="32"/>
        </w:rPr>
        <w:t>Xiumin</w:t>
      </w:r>
      <w:r>
        <w:rPr>
          <w:sz w:val="32"/>
          <w:szCs w:val="32"/>
        </w:rPr>
        <w:t>，是韩国男子音乐组合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什么样的人？</w:t>
      </w:r>
      <w:r>
        <w:rPr>
          <w:sz w:val="32"/>
          <w:szCs w:val="32"/>
        </w:rPr>
        <w:t>&lt;/p&gt;&lt;p&gt;&lt;img src="/static-img/g9H2Zr-APjasBxYg5nKZMb395uXkTh1e1IpKNmZHwCR82TVdUfllKx8HwSNKEOui.jpeg"&gt;&lt;/p&gt;&lt;p&gt;</w:t>
      </w:r>
      <w:r>
        <w:rPr>
          <w:sz w:val="32"/>
          <w:szCs w:val="32"/>
        </w:rPr>
        <w:t>随着时间的流逝，我们开始偶尔聊天。</w:t>
      </w:r>
      <w:r>
        <w:rPr>
          <w:sz w:val="32"/>
          <w:szCs w:val="32"/>
        </w:rPr>
        <w:t>Xiumin</w:t>
      </w:r>
      <w:r>
        <w:rPr>
          <w:sz w:val="32"/>
          <w:szCs w:val="32"/>
        </w:rPr>
        <w:t>很温柔，他总是在需要帮助的时候第一时间出现在门口。他会带来鲜花或者小礼物，说些让我感到温暖的话语。他的声音低沉而富有磁性，每当他说话时，都能感受到一种特别的魅力。他不仅仅是一个普通的人，更像是从另一个世界来的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&lt;img src="/static-img/_gnOdIvWEHXwWQyEEFOu8b395uXkTh1e1IpKNmZHwCR82TVdUfllKx8HwSNKEOui.jpeg"&gt;&lt;/p&gt;&lt;p&gt;</w:t>
      </w:r>
      <w:r>
        <w:rPr>
          <w:sz w:val="32"/>
          <w:szCs w:val="32"/>
        </w:rPr>
        <w:t>有一次，我听到隔壁传来了熟悉的声音。那是一首旋律优美、节奏快烈的小调。我好奇地走到了窗边，看见</w:t>
      </w:r>
      <w:r>
        <w:rPr>
          <w:sz w:val="32"/>
          <w:szCs w:val="32"/>
        </w:rPr>
        <w:t>Xiumin</w:t>
      </w:r>
      <w:r>
        <w:rPr>
          <w:sz w:val="32"/>
          <w:szCs w:val="32"/>
        </w:rPr>
        <w:t>正坐在客厅里弹钢琴。这是我第一次亲眼目睹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表演</w:t>
      </w:r>
      <w:r>
        <w:rPr>
          <w:sz w:val="32"/>
          <w:szCs w:val="32"/>
        </w:rPr>
        <w:t>-live</w:t>
      </w:r>
      <w:r>
        <w:rPr>
          <w:sz w:val="32"/>
          <w:szCs w:val="32"/>
        </w:rPr>
        <w:t>。在那个宁静而又充满活力的夜晚，我被那份纯粹的艺术所感染，也深深地爱上了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旅行</w:t>
      </w:r>
      <w:r>
        <w:rPr>
          <w:sz w:val="32"/>
          <w:szCs w:val="32"/>
        </w:rPr>
        <w:t>&lt;/p&gt;&lt;p&gt;&lt;img src="/static-img/i4r1_eknpkKS5klSI5u0b7395uXkTh1e1IpKNmZHwCR82TVdUfllKx8HwSNKEOui.jpeg"&gt;&lt;/p&gt;&lt;p&gt;</w:t>
      </w:r>
      <w:r>
        <w:rPr>
          <w:sz w:val="32"/>
          <w:szCs w:val="32"/>
        </w:rPr>
        <w:t>一次偶然之间，我们决定一起去旅行。我们选择了一个偏远的小镇，那里的风景如画。在那里，我们度过了一段难忘的时光。他教给我如何欣赏生活中的每一个细节，让我学会了放慢脚步，用心去感受周围的一切。旅途中，我们分享了很多故事，无论是关于工作还是个人经历，这种相互理解让我们的友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HPIKzK8n9QwiX8FcAiE1lr395uXkTh1e1IpKNmZHwCR82TVdUfllKx8HwSNKEOui.jpg"&gt;&lt;/p&gt;&lt;p&gt;</w:t>
      </w:r>
      <w:r>
        <w:rPr>
          <w:sz w:val="32"/>
          <w:szCs w:val="32"/>
        </w:rPr>
        <w:t>有一天，</w:t>
      </w:r>
      <w:r>
        <w:rPr>
          <w:sz w:val="32"/>
          <w:szCs w:val="32"/>
        </w:rPr>
        <w:t>Xiumin</w:t>
      </w:r>
      <w:r>
        <w:rPr>
          <w:sz w:val="32"/>
          <w:szCs w:val="32"/>
        </w:rPr>
        <w:t>突然提出要开一场小型音乐会。他邀请了一些朋友们来参加，并希望我也能帮忙组织一下。我惊喜地接受了这份挑战，因为这是我第一次参与这样的事情。当日子临近，我看到他们准备的是一场真正意义上的专业表演——舞台设计、服装搭配、甚至包括灯光效果都精心考虑过。此刻，他们不是只不过是我的邻居，而是一群充满创意和激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只剩下回忆留给我们。当他们离开这个城市去追逐新的梦想时，虽然留下了一段无法磨灭的情谊，但也意味着我们的邻里生活结束了。但即使如此，在那些记忆中，他们永远是我不可或缺的一部分。而对于曾经拥有这样的邻居来说，这已经足够珍贵了。如果再次有机会，有什么比遇见像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这样的明星更幸运的事情呢？</w:t>
      </w:r>
      <w:r>
        <w:rPr>
          <w:sz w:val="32"/>
          <w:szCs w:val="32"/>
        </w:rPr>
        <w:t>&lt;/p&gt;&lt;p&gt;&lt;a href = "/doc/380776-EXO</w:t>
      </w:r>
      <w:r>
        <w:rPr>
          <w:sz w:val="32"/>
          <w:szCs w:val="32"/>
        </w:rPr>
        <w:t>邻居日记与韩国男子音乐组合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亲密邻里生活</w:t>
      </w:r>
      <w:r>
        <w:rPr>
          <w:sz w:val="32"/>
          <w:szCs w:val="32"/>
        </w:rPr>
        <w:t>.doc" rel="alternate" download="380776-EXO</w:t>
      </w:r>
      <w:r>
        <w:rPr>
          <w:sz w:val="32"/>
          <w:szCs w:val="32"/>
        </w:rPr>
        <w:t>邻居日记与韩国男子音乐组合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亲密邻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