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良商品与消费者权益的较量高声呼吁正义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良商品与消费者权益的较量：高声呼吁正义的声音</w:t>
      </w:r>
      <w:r>
        <w:rPr>
          <w:sz w:val="32"/>
          <w:szCs w:val="32"/>
        </w:rPr>
        <w:t>&lt;/p&gt;&lt;p&gt;&lt;img src="/static-img/ZHlrZEF7jyT7p_rr85_0KzYkiPSMv0Q2AQMBUwl8Qs4SDzcJmc2o1JOHrnZN0tr3.png"&gt;&lt;/p&gt;&lt;p&gt;</w:t>
      </w:r>
      <w:r>
        <w:rPr>
          <w:sz w:val="32"/>
          <w:szCs w:val="32"/>
        </w:rPr>
        <w:t>在当今市场经济的大潮中，不良商品和虚假广告如同毒草般蔓延，侵蚀着消费者的利益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成为了许多受害者们的集体呐喊，它不仅仅是一句简单的口号，更是对那些欺骗和剥削消费者的强烈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不良商品是如何渗透进我们的生活中的。它们可能以低廉的价格吸引顾客，但实际上往往质量差、性能不足甚至存在安全隐患。这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劣质产品）并没有真正满足市场需求，而是在损害消费者的福祉。这一点被越来越多的人通过社交媒体等平台曝光出来，从而形成了公众舆论，对制造商施加压力。</w:t>
      </w:r>
      <w:r>
        <w:rPr>
          <w:sz w:val="32"/>
          <w:szCs w:val="32"/>
        </w:rPr>
        <w:t>&lt;/p&gt;&lt;p&gt;&lt;img src="/static-img/bV2XAWmeqUToFtF_us0GTDYkiPSMv0Q2AQMBUwl8Qs4SDzcJmc2o1JOHrnZN0tr3.jpg"&gt;&lt;/p&gt;&lt;p&gt;</w:t>
      </w:r>
      <w:r>
        <w:rPr>
          <w:sz w:val="32"/>
          <w:szCs w:val="32"/>
        </w:rPr>
        <w:t>其次，消费者权益保护组织扮演了重要角色。在面对不断增长的问题时，这些组织成为维护民众利益、监督企业行为的关键力量。他们通过法律途径追究违法行为，同时也提供教育服务，让更多人了解自己的权利，并学会如何识别和抵制不良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解决这个问题，还需要政府部门介入进行监管。如果社会各界能够共同努力，提高整个行业标准，那么不良商品将逐渐退出市场，而正品产品则能得到更好的展示。此外，加强对网络平台的管理也是非常必要的一步，因为很多时候是不良信息就是从这些平台开始传播开来的。</w:t>
      </w:r>
      <w:r>
        <w:rPr>
          <w:sz w:val="32"/>
          <w:szCs w:val="32"/>
        </w:rPr>
        <w:t>&lt;/p&gt;&lt;p&gt;&lt;img src="/static-img/Eo0oGnB-keqXXvbp6394BTYkiPSMv0Q2AQMBUwl8Qs4SDzcJmc2o1JOHrnZN0tr3.jpg"&gt;&lt;/p&gt;&lt;p&gt;</w:t>
      </w:r>
      <w:r>
        <w:rPr>
          <w:sz w:val="32"/>
          <w:szCs w:val="32"/>
        </w:rPr>
        <w:t>此外，对于已经受到伤害的消费者来说，他们有权要求赔偿，也可以通过各种形式表达自己的愤怒，如举办线上线下的签名活动或发起社交媒体运动，以此作为一种反映意愿的手段。而且，这样的事件通常会吸引新闻媒体关注，最终达到目的，即让更多人知道这背后隐藏的问题，并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听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的声音时，我们应该意识到这是一个警示，是一个提醒我们要更加警惕。当我们购买任何东西时，都应该小心谨慎，一旦发现问题，就要勇敢地站出来，用行动告诉世界：“我不会再沉默，我会用我的声音去改变一切。”</w:t>
      </w:r>
      <w:r>
        <w:rPr>
          <w:sz w:val="32"/>
          <w:szCs w:val="32"/>
        </w:rPr>
        <w:t>&lt;/p&gt;&lt;p&gt;&lt;img src="/static-img/oNW-slk8ljapVo6NbXBnWzYkiPSMv0Q2AQMBUwl8Qs4SDzcJmc2o1JOHrnZN0tr3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是一个全面的社会责任感呼唤，每个人都应当参与其中，无论是作为生产者、销售者还是最终消耗资源的人。在这个过程中，每个人的每一次选择都可能带动一系列连锁反应，最终实现的是一个更加公平、健康和可持续发展的地球环境。</w:t>
      </w:r>
      <w:r>
        <w:rPr>
          <w:sz w:val="32"/>
          <w:szCs w:val="32"/>
        </w:rPr>
        <w:t>&lt;/p&gt;&lt;p&gt;&lt;a href = "/doc/380838-</w:t>
      </w:r>
      <w:r>
        <w:rPr>
          <w:sz w:val="32"/>
          <w:szCs w:val="32"/>
        </w:rPr>
        <w:t>不良商品与消费者权益的较量高声呼吁正义的声音</w:t>
      </w:r>
      <w:r>
        <w:rPr>
          <w:sz w:val="32"/>
          <w:szCs w:val="32"/>
        </w:rPr>
        <w:t>.doc" rel="alternate" download="380838-</w:t>
      </w:r>
      <w:r>
        <w:rPr>
          <w:sz w:val="32"/>
          <w:szCs w:val="32"/>
        </w:rPr>
        <w:t>不良商品与消费者权益的较量高声呼吁正义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