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太过于爱你所以你才不珍惜他从不懂得我是多么地深爱着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从不懂得，我是多么地深爱着他。每当我看到他的笑容，心中就充满了温暖，每一次为他付出，我都以为这将会是我们关系中的转折点。但终究，他总是在这样的时刻消失在我的生活中。</w:t>
      </w:r>
      <w:r>
        <w:rPr>
          <w:sz w:val="32"/>
          <w:szCs w:val="32"/>
        </w:rPr>
        <w:t>&lt;/p&gt;&lt;p&gt;&lt;img src="/static-img/sYo0eLMi7EIzS1kBHLy2gr395uXkTh1e1IpKNmZHwCR82TVdUfllKx8HwSNKEOui.jpg"&gt;&lt;/p&gt;&lt;p&gt;</w:t>
      </w:r>
      <w:r>
        <w:rPr>
          <w:sz w:val="32"/>
          <w:szCs w:val="32"/>
        </w:rPr>
        <w:t>我常常问自己，是什么让你没有珍惜我们的相遇？但答案似乎永远逃不过那一句简单而复杂的话：“是我太过于爱你所以你才不珍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晚的寂静让我无法入睡的时候，我会翻来覆去地思考，我们之间发生了什么错综复杂的事情。我是否做错了什么？或者说，是不是我的爱太过于单纯，让它变得无力触动你的心？</w:t>
      </w:r>
      <w:r>
        <w:rPr>
          <w:sz w:val="32"/>
          <w:szCs w:val="32"/>
        </w:rPr>
        <w:t>&lt;/p&gt;&lt;p&gt;&lt;img src="/static-img/DI9uRpRFrcUmAQjG73XGTb395uXkTh1e1IpKNmZHwCR82TVdUfllKx8HwSNKEOui.jpg"&gt;&lt;/p&gt;&lt;p&gt;</w:t>
      </w:r>
      <w:r>
        <w:rPr>
          <w:sz w:val="32"/>
          <w:szCs w:val="32"/>
        </w:rPr>
        <w:t>我试图改变自己，变得更强大，更独立，以便能够承受起那些可能即将到来的伤痛。但每次努力之后，我都会发现，你已经不再需要那个依赖的人，而那个人，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点点流逝，就像沙漏里的沙粒一样，一粒一粒悄无声息地消逝。有一天，我终于意识到，那些被遗忘的记忆、那些未曾得到回应的情感，它们正是我对你的执着与痴情的证明。</w:t>
      </w:r>
      <w:r>
        <w:rPr>
          <w:sz w:val="32"/>
          <w:szCs w:val="32"/>
        </w:rPr>
        <w:t>&lt;/p&gt;&lt;p&gt;&lt;img src="/static-img/FpcEJNCqRqafLCoNQ9Ei2b395uXkTh1e1IpKNmZHwCR82TVdUfllKx8HwSNKEOui.jpg"&gt;&lt;/p&gt;&lt;p&gt;</w:t>
      </w:r>
      <w:r>
        <w:rPr>
          <w:sz w:val="32"/>
          <w:szCs w:val="32"/>
        </w:rPr>
        <w:t>或许，在某个地方，你也在想念我们，但命运却把我们分开了。在这个世界上，有那么一些人，他们并非因为不喜欢，而是因为他们不知道如何去珍惜。当他们拥有一个愿意为之付出一切的人时，他们往往选择忽视，因为那种深沉的感情让他们感到不安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这些都是过去的事，但对于我来说，它们仍然是一个沉重的心结。我知道，只有等待和成长才能帮助我释放掉这些情感。而对于你，如果有一天能明白过来，也许还能给予一个机会，重新开始我们的故事，或许，那就是真正意义上的珍惜吧。</w:t>
      </w:r>
      <w:r>
        <w:rPr>
          <w:sz w:val="32"/>
          <w:szCs w:val="32"/>
        </w:rPr>
        <w:t>&lt;/p&gt;&lt;p&gt;&lt;img src="/static-img/xPcHPDdwgc_uSXU4Cj-BOL395uXkTh1e1IpKNmZHwCR82TVdUfllKx8HwSNKEOui.jpg"&gt;&lt;/p&gt;&lt;p&gt;&lt;a href = "/doc/380934-</w:t>
      </w:r>
      <w:r>
        <w:rPr>
          <w:sz w:val="32"/>
          <w:szCs w:val="32"/>
        </w:rPr>
        <w:t>我太过于爱你所以你才不珍惜他从不懂得我是多么地深爱着他</w:t>
      </w:r>
      <w:r>
        <w:rPr>
          <w:sz w:val="32"/>
          <w:szCs w:val="32"/>
        </w:rPr>
        <w:t>.doc" rel="alternate" download="380934-</w:t>
      </w:r>
      <w:r>
        <w:rPr>
          <w:sz w:val="32"/>
          <w:szCs w:val="32"/>
        </w:rPr>
        <w:t>我太过于爱你所以你才不珍惜他从不懂得我是多么地深爱着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