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我在夜空中看到了极道花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夜空中看到了极道花火的秘密</w:t>
      </w:r>
      <w:r>
        <w:rPr>
          <w:sz w:val="32"/>
          <w:szCs w:val="32"/>
        </w:rPr>
        <w:t>&lt;/p&gt;&lt;p&gt;&lt;img src="/static-img/3VSFKeIab9OMienPkVDBnb395uXkTh1e1IpKNmZHwCR82TVdUfllKx8HwSNKEOui.png"&gt;&lt;/p&gt;&lt;p&gt;</w:t>
      </w:r>
      <w:r>
        <w:rPr>
          <w:sz w:val="32"/>
          <w:szCs w:val="32"/>
        </w:rPr>
        <w:t>记得那年夏天，我一个人去到了一片偏远的小镇。小镇上有一个传说，叫做“极道花火”。据说，在这个季节，如果你能在某个特定的地点仰望星空，你就能看到那些不为人知的花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好奇这背后的故事，所以决定亲自去寻找答案。小镇的人们对此事保持着沉默，只是在酒馆里悄声谈论着。我知道，要找到真正的“极道”，必须要走更深入的地方。</w:t>
      </w:r>
      <w:r>
        <w:rPr>
          <w:sz w:val="32"/>
          <w:szCs w:val="32"/>
        </w:rPr>
        <w:t>&lt;/p&gt;&lt;p&gt;&lt;img src="/static-img/lIrFC1rS_v6RBCQvWOiJV7395uXkTh1e1IpKNmZHwCR82TVdUfllKx8HwSNKEOui.png"&gt;&lt;/p&gt;&lt;p&gt;</w:t>
      </w:r>
      <w:r>
        <w:rPr>
          <w:sz w:val="32"/>
          <w:szCs w:val="32"/>
        </w:rPr>
        <w:t>一天晚上，我终于决定行动起来。我穿过了稀疏的小巷，来到了一个被树木环绕的小清泉旁边。在这里，一群神秘的人聚集了，他们身穿古怪的服装，有些甚至戴着面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我，这些都是追逐极道花火的迷失者。每个人都有自己的原因，但最终，都因为一份无名的心愿而聚集在这里。这不是一般意义上的烟花，它代表的是梦想和希望，也可能是对未来的渴望或对过去的一种怀念。</w:t>
      </w:r>
      <w:r>
        <w:rPr>
          <w:sz w:val="32"/>
          <w:szCs w:val="32"/>
        </w:rPr>
        <w:t>&lt;/p&gt;&lt;p&gt;&lt;img src="/static-img/MfMzkL_K_ZxBc9d4XwaUXr395uXkTh1e1IpKNmZHwCR82TVdUfllKx8HwSNKEOui.png"&gt;&lt;/p&gt;&lt;p&gt;</w:t>
      </w:r>
      <w:r>
        <w:rPr>
          <w:sz w:val="32"/>
          <w:szCs w:val="32"/>
        </w:rPr>
        <w:t>夜幕降临，我们围坐在一起等待。那时，那里的星光比平常更加璀璨，每颗星星似乎都带有一抹微妙的情感。突然间，夜空中爆发出一串串不同的颜色和形状，那是一场无与伦比的烟火盛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次巨大的爆炸发生时，人们都会欢呼，然后陷入短暂的沉默。在这段时间里，每个人心中都会闪现出属于自己的画面：有的许下新的愿望，有的是回忆起往昔美好的瞬间。而我，则意识到，无论何时何地，“极道花火”所代表的事物都是人类共同的情感连接点。</w:t>
      </w:r>
      <w:r>
        <w:rPr>
          <w:sz w:val="32"/>
          <w:szCs w:val="32"/>
        </w:rPr>
        <w:t>&lt;/p&gt;&lt;p&gt;&lt;img src="/static-img/uP1s2d6qHRlz2naSS3CTSL395uXkTh1e1IpKNmZHwCR82TVdUfllKx8HwSNKEOui.jpg"&gt;&lt;/p&gt;&lt;p&gt;</w:t>
      </w:r>
      <w:r>
        <w:rPr>
          <w:sz w:val="32"/>
          <w:szCs w:val="32"/>
        </w:rPr>
        <w:t>那些神秘的人消失了，而留下的只剩下几个散落在地上的残骸——它们已经不再是普通烟花，而成为了我们情感旅程的一部分。我明白了，小镇上流传的声音并非虚言，它们指引我们发现生活中的美好和意义。当我离开那个小镇的时候，我带走了一种理解，让我的内心也充满了那种对于未来、梦想以及回忆深处温暖的手触感觉。这就是“极道”的力量，它让我们的灵魂跳跃，就像那天晚上的极道花火一样，不可思议又令人难忘。</w:t>
      </w:r>
      <w:r>
        <w:rPr>
          <w:sz w:val="32"/>
          <w:szCs w:val="32"/>
        </w:rPr>
        <w:t>&lt;/p&gt;&lt;p&gt;&lt;a href = "/doc/380998-</w:t>
      </w:r>
      <w:r>
        <w:rPr>
          <w:sz w:val="32"/>
          <w:szCs w:val="32"/>
        </w:rPr>
        <w:t>极道花火我在夜空中看到了极道花火的秘密</w:t>
      </w:r>
      <w:r>
        <w:rPr>
          <w:sz w:val="32"/>
          <w:szCs w:val="32"/>
        </w:rPr>
        <w:t>.doc" rel="alternate" download="380998-</w:t>
      </w:r>
      <w:r>
        <w:rPr>
          <w:sz w:val="32"/>
          <w:szCs w:val="32"/>
        </w:rPr>
        <w:t>极道花火我在夜空中看到了极道花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