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小说我是如何遇见那个冷酷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的阳光格外刺眼，似乎在刻画出周围每一处阴暗角落。街上行人匆匆，我却步履蹒跚，因为我的心情也跟着变得阴沉起来。</w:t>
      </w:r>
      <w:r>
        <w:rPr>
          <w:sz w:val="32"/>
          <w:szCs w:val="32"/>
        </w:rPr>
        <w:t>&lt;/p&gt;&lt;p&gt;&lt;img src="/static-img/mvLrh_LGXyBmDadnc_GeMDYkiPSMv0Q2AQMBUwl8Qs4SDzcJmc2o1JOHrnZN0tr3.jpg"&gt;&lt;/p&gt;&lt;p&gt;</w:t>
      </w:r>
      <w:r>
        <w:rPr>
          <w:sz w:val="32"/>
          <w:szCs w:val="32"/>
        </w:rPr>
        <w:t>自从加入了“邪气凛然小说”俱乐部后，我就开始对那些充满诡计和神秘色彩的小说产生了一种莫名其妙的兴趣。每当夜深人静时，我都会躺在床上，用手机阅读那些关于黑魔法、邪恶势力的故事，仿佛自己也能感受到书中的那种邪气凛然。</w:t>
      </w:r>
      <w:r>
        <w:rPr>
          <w:sz w:val="32"/>
          <w:szCs w:val="32"/>
        </w:rPr>
        <w:t>&lt;/p&gt;&lt;p&gt;</w:t>
      </w:r>
      <w:r>
        <w:rPr>
          <w:sz w:val="32"/>
          <w:szCs w:val="32"/>
        </w:rPr>
        <w:t>但就在这个平凡的一天，当我走进图书馆准备借阅最新的《幽灵之主》时，却不小心撞见了一个冷酷高手。他穿着一身黑色的皮衣，眼睛里透露出一种难以捉摸的情绪，看似不经意间扫过我，就像是在评判我的品味。我突然意识到，这个男人可能就是那个传说中的小说中的人物——他是作者笔下最为神秘、最具魅力的角色之一。</w:t>
      </w:r>
      <w:r>
        <w:rPr>
          <w:sz w:val="32"/>
          <w:szCs w:val="32"/>
        </w:rPr>
        <w:t>&lt;/p&gt;&lt;p&gt;&lt;img src="/static-img/PILx6wJwVZ9s4MJqwh-iozYkiPSMv0Q2AQMBUwl8Qs4SDzcJmc2o1JOHrnZN0tr3.jpg"&gt;&lt;/p&gt;&lt;p&gt;</w:t>
      </w:r>
      <w:r>
        <w:rPr>
          <w:sz w:val="32"/>
          <w:szCs w:val="32"/>
        </w:rPr>
        <w:t>我试图装作若无其事地走过去，但他的目光却始终锁定在我身上。我感到一阵寒意沿着背脊蔓延，那些小说里的邪气仿佛真的降临到了现实之中。直觉告诉我，他不是普通的人，而是这本书中的化身，他所散发出的氛围让人无法抗拒地想要靠近。</w:t>
      </w:r>
      <w:r>
        <w:rPr>
          <w:sz w:val="32"/>
          <w:szCs w:val="32"/>
        </w:rPr>
        <w:t>&lt;/p&gt;&lt;p&gt;</w:t>
      </w:r>
      <w:r>
        <w:rPr>
          <w:sz w:val="32"/>
          <w:szCs w:val="32"/>
        </w:rPr>
        <w:t>经过几番尝试，我终于鼓起勇气向他搭话：“你…你喜欢‘邪气凛然小说’吗？”他的脸庞没有任何表情，但随后竟缓缓点头：“喜欢。”</w:t>
      </w:r>
      <w:r>
        <w:rPr>
          <w:sz w:val="32"/>
          <w:szCs w:val="32"/>
        </w:rPr>
        <w:t>&lt;/p&gt;&lt;p&gt;&lt;img src="/static-img/3dtvoobZIILhmg0-qiVeAjYkiPSMv0Q2AQMBUwl8Qs4SDzcJmc2o1JOHrnZN0tr3.jpg"&gt;&lt;/p&gt;&lt;p&gt;</w:t>
      </w:r>
      <w:r>
        <w:rPr>
          <w:sz w:val="32"/>
          <w:szCs w:val="32"/>
        </w:rPr>
        <w:t>我们开始交谈，从《吸血鬼日记》到《魔界战争》，从古典奇幻到现代都市悬疑，我们涉及的主题几乎覆盖了所有类型。但是，每当提及某些特定的元素，如符文、咒语或是一些隐晦的情节，他总会显得特别认真。这让我有些惊讶，也有些好奇：他究竟知道多少关于这些内容？</w:t>
      </w:r>
      <w:r>
        <w:rPr>
          <w:sz w:val="32"/>
          <w:szCs w:val="32"/>
        </w:rPr>
        <w:t>&lt;/p&gt;&lt;p&gt;</w:t>
      </w:r>
      <w:r>
        <w:rPr>
          <w:sz w:val="32"/>
          <w:szCs w:val="32"/>
        </w:rPr>
        <w:t>聊完之后，他递给我一张名片，上面写着“夜幕下的魔师”，以及一个联系方式。“如果想探索更深层次的知识，”他轻声说道，“可以找我。”然后转身离开，只留下空荡荡的声音回响在耳边，以及更多未知的问题浮现在脑海中。</w:t>
      </w:r>
      <w:r>
        <w:rPr>
          <w:sz w:val="32"/>
          <w:szCs w:val="32"/>
        </w:rPr>
        <w:t>&lt;/p&gt;&lt;p&gt;&lt;img src="/static-img/A3fZQglBQDZx-SoBCBfXkjYkiPSMv0Q2AQMBUwl8Qs4SDzcJmc2o1JOHrnZN0tr3.jpg"&gt;&lt;/p&gt;&lt;p&gt;</w:t>
      </w:r>
      <w:r>
        <w:rPr>
          <w:sz w:val="32"/>
          <w:szCs w:val="32"/>
        </w:rPr>
        <w:t>从此以后，每当打开手机浏览“邪气凛然小说”的章节，或许偶尔会有消息来自那个神秘男子。他成了我的导师，也成为了读者之间少有的交流伙伴。而对于那些曾经只存在于纸上的故事，现在又添上了新的篇章——我们的故事，一场关于知识与探险的旅程已经悄无声息地展开。在这个充满幻想与现实交织的小世界里，即使是在最平凡的一天，也可能隐藏着不可预测的大事件等待揭晓。</w:t>
      </w:r>
      <w:r>
        <w:rPr>
          <w:sz w:val="32"/>
          <w:szCs w:val="32"/>
        </w:rPr>
        <w:t>&lt;/p&gt;&lt;p&gt;&lt;a href = "/doc/382218-</w:t>
      </w:r>
      <w:r>
        <w:rPr>
          <w:sz w:val="32"/>
          <w:szCs w:val="32"/>
        </w:rPr>
        <w:t>邪气凛然小说我是如何遇见那个冷酷高手的</w:t>
      </w:r>
      <w:r>
        <w:rPr>
          <w:sz w:val="32"/>
          <w:szCs w:val="32"/>
        </w:rPr>
        <w:t>.doc" rel="alternate" download="382218-</w:t>
      </w:r>
      <w:r>
        <w:rPr>
          <w:sz w:val="32"/>
          <w:szCs w:val="32"/>
        </w:rPr>
        <w:t>邪气凛然小说我是如何遇见那个冷酷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