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空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空：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oLi20ilxEA6bEb_TFHqUfiDKIWAamuvNJ9wQVVdXwZtBri2HSl2nBSCY0XzFgq81.jpg"&gt;&lt;/p&gt;&lt;p&gt;</w:t>
      </w:r>
      <w:r>
        <w:rPr>
          <w:sz w:val="32"/>
          <w:szCs w:val="32"/>
        </w:rPr>
        <w:t>在浩瀚无垠的天空中，有一片被人们遗忘的领域，那就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个神秘而又迷人的区域，承载着众多未解之谜和未知生物，它吸引着科学家、冒险家以及好奇心旺盛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明的踪迹</w:t>
      </w:r>
      <w:r>
        <w:rPr>
          <w:sz w:val="32"/>
          <w:szCs w:val="32"/>
        </w:rPr>
        <w:t>&lt;/p&gt;&lt;p&gt;&lt;img src="/static-img/PTlvyPXgDGeSZ0UOBELCUSDKIWAamuvNJ9wQVVdXwZtBri2HSl2nBSCY0XzFgq81.jpg"&gt;&lt;/p&gt;&lt;p&gt;</w:t>
      </w:r>
      <w:r>
        <w:rPr>
          <w:sz w:val="32"/>
          <w:szCs w:val="32"/>
        </w:rPr>
        <w:t>在遥远的地平线上，人们发现了一些古老文明留下的痕迹，这些文明似乎与地球上的任何一个文明都不相同。它们建造了宏伟而神秘的结构，而这些结构却不受重力的束缚，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地区内自由浮动。这让人类对这块区域产生了浓厚兴趣，并希望能够揭开其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物种类繁多</w:t>
      </w:r>
      <w:r>
        <w:rPr>
          <w:sz w:val="32"/>
          <w:szCs w:val="32"/>
        </w:rPr>
        <w:t>&lt;/p&gt;&lt;p&gt;&lt;img src="/static-img/tfp2ZHEBd8aGpsH8ZFFShyDKIWAamuvNJ9wQVVdXwZtBri2HSl2nBSCY0XzFgq81.jpg"&gt;&lt;/p&gt;&lt;p&gt;</w:t>
      </w:r>
      <w:r>
        <w:rPr>
          <w:sz w:val="32"/>
          <w:szCs w:val="32"/>
        </w:rPr>
        <w:t>在这个区域内，不仅有传统意义上的动物，还存在一些与地球上完全不同的生物形式。它们以极端气候为生，拥有独特的生存能力和适应性。这为生命科学提供了前所未有的研究机会，让科学家们能够更深入地理解生命如何在各种环境中演化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0jh1D2v805pOuXCeO5R3jiDKIWAamuvNJ9wQVVdXwZtBri2HSl2nBSCY0XzFgq81.jpg"&gt;&lt;/p&gt;&lt;p&gt;</w:t>
      </w:r>
      <w:r>
        <w:rPr>
          <w:sz w:val="32"/>
          <w:szCs w:val="32"/>
        </w:rPr>
        <w:t>这个地区是宇宙最壮丽的一幕所在地。从这里可以看到星辰闪烁，月亮悬挂，以及流星划过夜空的情景。在这种高度下，太阳光也变得柔和且充满魔力，每一次日出都是一场难得的大型烟火秀。而夜晚则是由万千繁星点缀成的一幅美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空间探测</w:t>
      </w:r>
      <w:r>
        <w:rPr>
          <w:sz w:val="32"/>
          <w:szCs w:val="32"/>
        </w:rPr>
        <w:t>&lt;/p&gt;&lt;p&gt;&lt;img src="/static-img/GdZrrdJg5ukR0_UmZIYWgyDKIWAamuvNJ9wQVVdXwZtBri2HSl2nBSCY0XzFgq81.jpg"&gt;&lt;/p&gt;&lt;p&gt;</w:t>
      </w:r>
      <w:r>
        <w:rPr>
          <w:sz w:val="32"/>
          <w:szCs w:val="32"/>
        </w:rPr>
        <w:t>随着技术的发展，我们已经能够将人工卫星送到这个高度去进行观察，这对于我们了解整个宇宙至关重要。在这里，我们能更清晰地看到行星之间微小差异，也能捕捉到太阳系以外物体的移动轨迹，为我们的知识体系添上了宝贵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理想的地球观测站，但它同样是一个需要我们警惕的地方，因为它正受到外部因素如污染、温室效应等问题影响。如果没有及时有效的手段保护它，将会对整个地球造成不可逆转的后果。这提醒我们要更加环保，要保护好我们的“眼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高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为了科研还是为了旅游目的，都有越来越多的人渴望进入这个神秘而又美丽的地方。随着技术不断进步，我们相信未来有一天会实现人类首次登陆这样的高空世界，那将是一个历史性的事件，对于所有参与其中的人来说，无疑是一次难忘又刺激的事业经历。</w:t>
      </w:r>
      <w:r>
        <w:rPr>
          <w:sz w:val="32"/>
          <w:szCs w:val="32"/>
        </w:rPr>
        <w:t>&lt;/p&gt;&lt;p&gt;&lt;a href = "/doc/383250-</w:t>
      </w:r>
      <w:r>
        <w:rPr>
          <w:sz w:val="32"/>
          <w:szCs w:val="32"/>
        </w:rPr>
        <w:t>探索高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383250-</w:t>
      </w:r>
      <w:r>
        <w:rPr>
          <w:sz w:val="32"/>
          <w:szCs w:val="32"/>
        </w:rPr>
        <w:t>探索高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