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w:t>
      </w:r>
      <w:r>
        <w:rPr>
          <w:sz w:val="48"/>
          <w:szCs w:val="48"/>
        </w:rPr>
        <w:t>-</w:t>
      </w:r>
      <w:r>
        <w:rPr>
          <w:sz w:val="48"/>
          <w:szCs w:val="48"/>
        </w:rPr>
        <w:t>探索国模沟沟穿越时光的秘密隧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模沟沟：穿越时光的秘密隧道</w:t>
      </w:r>
      <w:r>
        <w:rPr>
          <w:sz w:val="32"/>
          <w:szCs w:val="32"/>
        </w:rPr>
        <w:t>&lt;/p&gt;&lt;p&gt;&lt;img src="/static-img/GWuE_nZpSfpX9VZHxqkzJ7395uXkTh1e1IpKNmZHwCR82TVdUfllKx8HwSNKEOui.jpg"&gt;&lt;/p&gt;&lt;p&gt;</w:t>
      </w:r>
      <w:r>
        <w:rPr>
          <w:sz w:val="32"/>
          <w:szCs w:val="32"/>
        </w:rPr>
        <w:t>在中国历史悠久的城市中，有着一处特殊的地标——国模沟沟，它不仅是古代水利工程的一部分，更是一段历史的见证者。位于河南省郑州市，是一条自西向东蜿蜒曲折的小溪流，经过数百年的风雨变迁，成为了今天人们探索和研究的一个热点。</w:t>
      </w:r>
      <w:r>
        <w:rPr>
          <w:sz w:val="32"/>
          <w:szCs w:val="32"/>
        </w:rPr>
        <w:t>&lt;/p&gt;&lt;p&gt;</w:t>
      </w:r>
      <w:r>
        <w:rPr>
          <w:sz w:val="32"/>
          <w:szCs w:val="32"/>
        </w:rPr>
        <w:t>国模沟沟最早可追溯到春秋战国时期，当时它被用作军事防御和水利调节的重要依托。在那个年代，这里曾经是兵家必争之地，因为这里控制了连接南北两大河流黄河与淮河的交通要道。随着时间推移，国模沟沟不仅承载了战争与斗争，也见证了历朝历代对这片土地不断改造和利用。</w:t>
      </w:r>
      <w:r>
        <w:rPr>
          <w:sz w:val="32"/>
          <w:szCs w:val="32"/>
        </w:rPr>
        <w:t>&lt;/p&gt;&lt;p&gt;&lt;img src="/static-img/BdRASh8UYb8QUAKvXZ4Fir395uXkTh1e1IpKNmZHwCR82TVdUfllKx8HwSNKEOui.jpg"&gt;&lt;/p&gt;&lt;p&gt;</w:t>
      </w:r>
      <w:r>
        <w:rPr>
          <w:sz w:val="32"/>
          <w:szCs w:val="32"/>
        </w:rPr>
        <w:t>到了宋元时期，由于频繁战争导致国家财政困难，一些原本用于防御或灌溉的古老设施开始逐渐废弃。然而，这并不意味着这些古迹就消失无踪。在宋代末年至元初年间，有人出于对美丽景致的情感，以及对于传统文化深厚敬仰，将一些废弃的地方修复并重新开发为民居、商铺等，从而形成了一种独特的人文景观。</w:t>
      </w:r>
      <w:r>
        <w:rPr>
          <w:sz w:val="32"/>
          <w:szCs w:val="32"/>
        </w:rPr>
        <w:t>&lt;/p&gt;&lt;p&gt;</w:t>
      </w:r>
      <w:r>
        <w:rPr>
          <w:sz w:val="32"/>
          <w:szCs w:val="32"/>
        </w:rPr>
        <w:t>如今，在游览这条名为“国模”的小溪，你会发现它既有青石板小桥横跨其上，又有清澈见底的小溪潺潺流过；既有保存完好的古建筑群，也有现代化设施融入其中。这一切都反映出一个事实：即使是在现代社会，我们仍然可以通过探索这些遗迹来了解过去，那些先辈们如何在当时条件下建设起这样一个具有功能性的自然环境。</w:t>
      </w:r>
      <w:r>
        <w:rPr>
          <w:sz w:val="32"/>
          <w:szCs w:val="32"/>
        </w:rPr>
        <w:t>&lt;/p&gt;&lt;p&gt;&lt;img src="/static-img/qst30hxVcHD_q-nuUEn_97395uXkTh1e1IpKNmZHwCR82TVdUfllKx8HwSNKEOui.jpg"&gt;&lt;/p&gt;&lt;p&gt;</w:t>
      </w:r>
      <w:r>
        <w:rPr>
          <w:sz w:val="32"/>
          <w:szCs w:val="32"/>
        </w:rPr>
        <w:t>除了作为旅游目的地，国模沟沟也吸引了一批考古学者，他们希望从这里挖掘更多关于这个区域历史发展轨迹的线索。在近年来的几个重大发掘活动中，不断揭示出了丰富多彩的人类活动痕迹，无论是陶瓷、铁器还是其他日常生活用品，都让我们更加直观地认识到了这一地区在不同历史阶段所扮演的角色。</w:t>
      </w:r>
      <w:r>
        <w:rPr>
          <w:sz w:val="32"/>
          <w:szCs w:val="32"/>
        </w:rPr>
        <w:t>&lt;/p&gt;&lt;p&gt;</w:t>
      </w:r>
      <w:r>
        <w:rPr>
          <w:sz w:val="32"/>
          <w:szCs w:val="32"/>
        </w:rPr>
        <w:t>总结来说，虽然“国模”只是一个普通名字，但背后却蕴含着深厚的人文底蕴和丰富的事实价值。而对于那些真正渴望了解过去、体验未来的旅行者来说，“探索”这样的地方才是真正意义上的旅程，而非简单游览。此刻，你是否已经迫不及待想要踏上寻找那段往昔岁月回忆之旅？</w:t>
      </w:r>
      <w:r>
        <w:rPr>
          <w:sz w:val="32"/>
          <w:szCs w:val="32"/>
        </w:rPr>
        <w:t>&lt;/p&gt;&lt;p&gt;&lt;img src="/static-img/7UwDzKgGUSjlazqI8juDPb395uXkTh1e1IpKNmZHwCR82TVdUfllKx8HwSNKEOui.jpg"&gt;&lt;/p&gt;&lt;p&gt;&lt;a href = "/doc/383867-</w:t>
      </w:r>
      <w:r>
        <w:rPr>
          <w:sz w:val="32"/>
          <w:szCs w:val="32"/>
        </w:rPr>
        <w:t>国模沟沟</w:t>
      </w:r>
      <w:r>
        <w:rPr>
          <w:sz w:val="32"/>
          <w:szCs w:val="32"/>
        </w:rPr>
        <w:t>-</w:t>
      </w:r>
      <w:r>
        <w:rPr>
          <w:sz w:val="32"/>
          <w:szCs w:val="32"/>
        </w:rPr>
        <w:t>探索国模沟沟穿越时光的秘密隧道</w:t>
      </w:r>
      <w:r>
        <w:rPr>
          <w:sz w:val="32"/>
          <w:szCs w:val="32"/>
        </w:rPr>
        <w:t>.doc" rel="alternate" download="383867-</w:t>
      </w:r>
      <w:r>
        <w:rPr>
          <w:sz w:val="32"/>
          <w:szCs w:val="32"/>
        </w:rPr>
        <w:t>国模沟沟</w:t>
      </w:r>
      <w:r>
        <w:rPr>
          <w:sz w:val="32"/>
          <w:szCs w:val="32"/>
        </w:rPr>
        <w:t>-</w:t>
      </w:r>
      <w:r>
        <w:rPr>
          <w:sz w:val="32"/>
          <w:szCs w:val="32"/>
        </w:rPr>
        <w:t>探索国模沟沟穿越时光的秘密隧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