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曾在书海中为你哭泣倾城绝恋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有一本书给我的生活增添了无数的回忆，那就是倾城绝恋全集。它就像是一扇窗，透过这扇窗，我可以窥视到那些曾经让我心动、让人悲伤的故事。</w:t>
      </w:r>
      <w:r>
        <w:rPr>
          <w:sz w:val="32"/>
          <w:szCs w:val="32"/>
        </w:rPr>
        <w:t>&lt;/p&gt;&lt;p&gt;&lt;img src="/static-img/vTAHJMphmMFRt3sXHKBLbb395uXkTh1e1IpKNmZHwCR82TVdUfllKx8HwSNKEOui.jpg"&gt;&lt;/p&gt;&lt;p&gt;</w:t>
      </w:r>
      <w:r>
        <w:rPr>
          <w:sz w:val="32"/>
          <w:szCs w:val="32"/>
        </w:rPr>
        <w:t>我记得很清楚，那是我大学时期的一段时间。那时候，我正处于一个转折点，内心充满了对未来的期待和对过去的怀念。我开始频繁地翻阅那本书，每一次打开它，都像是回到那个属于我们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绝恋，全集中的每一个字，都仿佛是对爱情深刻探索的一次旅行。每个故事都有着独特的情感线索，它们穿越时间与空间，把我带到了不同的时代，但又似乎也触及了人类共同的心灵底层。</w:t>
      </w:r>
      <w:r>
        <w:rPr>
          <w:sz w:val="32"/>
          <w:szCs w:val="32"/>
        </w:rPr>
        <w:t>&lt;/p&gt;&lt;p&gt;&lt;img src="/static-img/xYmxA1afgCuWlvBDX5Z2gb395uXkTh1e1IpKNmZHwCR82TVdUfllKx8HwSNKEOui.jpg"&gt;&lt;/p&gt;&lt;p&gt;</w:t>
      </w:r>
      <w:r>
        <w:rPr>
          <w:sz w:val="32"/>
          <w:szCs w:val="32"/>
        </w:rPr>
        <w:t>读完这些篇章后，我发现自己不再只是单纯地阅读，而是成为了它们的一部分。我开始体会到爱情背后的复杂性，也学会了如何去珍惜那些短暂而美好的瞬间。它教会我，无论多么绝望的心境，也要勇敢地面对，因为只有这样，我们才能真正拥抱生命中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想起那些日子里的自己，当你提及这个名字时，不禁笑出声来。那是一个年轻而天真的自我，一切都那么新鲜和重要。在你的眼中，你看到了什么呢？看到了那个总是在追逐梦想，却又害怕失去的人吗？或许，在你的心里，那些文字也有着不同的意义，就像你对于这个世界的理解一样独特而深邃。</w:t>
      </w:r>
      <w:r>
        <w:rPr>
          <w:sz w:val="32"/>
          <w:szCs w:val="32"/>
        </w:rPr>
        <w:t>&lt;/p&gt;&lt;p&gt;&lt;img src="/static-img/XUafnSrUSD8Y2wbKsPCSgr395uXkTh1e1IpKNmZHwCR82TVdUfllKx8HwSNKEOui.jpg"&gt;&lt;/p&gt;&lt;p&gt;</w:t>
      </w:r>
      <w:r>
        <w:rPr>
          <w:sz w:val="32"/>
          <w:szCs w:val="32"/>
        </w:rPr>
        <w:t>现在，当我坐在这里，回头看看那些年，我们之间已经好久没有直接交流了。但只要一提起“倾城绝恋”，我的心就会被那份旧日情愫所打动。你知道吗，这本书其实不仅仅是关于爱情，它更像是我们之间的一个连接，让我们的思绪能够穿越时间，与彼此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过去的事情，现在只剩下回忆。不过，即使已然过去，我依然觉得，在这段感情里，“倾城绝恋”仍然占有一席之地。这不是因为它让我忘却了一切，而恰恰相反，是因为它让我明白，只有通过这样的经历，我们才能更加清晰地认识到生命中的重要事物，以及怎样去珍惜它们。</w:t>
      </w:r>
      <w:r>
        <w:rPr>
          <w:sz w:val="32"/>
          <w:szCs w:val="32"/>
        </w:rPr>
        <w:t>&lt;/p&gt;&lt;p&gt;&lt;img src="/static-img/0jE51FC3yDQT6sjd9zEDxr395uXkTh1e1IpKNmZHwCR82TVdUfllKx8HwSNKEOui.jpg"&gt;&lt;/p&gt;&lt;p&gt;&lt;a href = "/doc/384813-</w:t>
      </w:r>
      <w:r>
        <w:rPr>
          <w:sz w:val="32"/>
          <w:szCs w:val="32"/>
        </w:rPr>
        <w:t>倾城绝恋全集我曾在书海中为你哭泣倾城绝恋的那些年</w:t>
      </w:r>
      <w:r>
        <w:rPr>
          <w:sz w:val="32"/>
          <w:szCs w:val="32"/>
        </w:rPr>
        <w:t>.doc" rel="alternate" download="384813-</w:t>
      </w:r>
      <w:r>
        <w:rPr>
          <w:sz w:val="32"/>
          <w:szCs w:val="32"/>
        </w:rPr>
        <w:t>倾城绝恋全集我曾在书海中为你哭泣倾城绝恋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